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eu"/>
        <w:spacing w:before="240" w:after="0"/>
        <w:rPr>
          <w:sz w:val="32"/>
          <w:szCs w:val="32"/>
        </w:rPr>
      </w:pPr>
      <w:r>
        <w:rPr>
          <w:sz w:val="32"/>
          <w:szCs w:val="32"/>
        </w:rPr>
        <w:t>H</w:t>
        <w:softHyphen/>
        <w:t>íng dÉn</w:t>
      </w:r>
    </w:p>
    <w:p>
      <w:pPr>
        <w:pStyle w:val="Tenbieu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368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thèng kª vi ph¹m ph¸p luËt trong ho¹t ®éng t</w:t>
        <w:softHyphen/>
        <w:t xml:space="preserve"> ph¸p</w:t>
      </w:r>
    </w:p>
    <w:p>
      <w:pPr>
        <w:pStyle w:val="Normal"/>
        <w:tabs>
          <w:tab w:val="clear" w:pos="720"/>
          <w:tab w:val="left" w:pos="3500" w:leader="none"/>
        </w:tabs>
        <w:spacing w:lineRule="auto" w:line="264" w:before="60" w:after="120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</w:t>
      </w:r>
    </w:p>
    <w:p>
      <w:pPr>
        <w:pStyle w:val="I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I. PhÇn chung </w:t>
      </w:r>
    </w:p>
    <w:p>
      <w:pPr>
        <w:pStyle w:val="Inghieng"/>
        <w:rPr>
          <w:rFonts w:ascii=".VnTimeH" w:hAnsi=".VnTimeH" w:cs=".VnTimeH"/>
        </w:rPr>
      </w:pPr>
      <w:r>
        <w:rPr>
          <w:rFonts w:eastAsia=".VnTime"/>
        </w:rPr>
        <w:t xml:space="preserve"> </w:t>
      </w:r>
      <w:r>
        <w:rPr/>
        <w:t>1. Ph¹m vi thèng kª</w:t>
      </w:r>
    </w:p>
    <w:p>
      <w:pPr>
        <w:pStyle w:val="Normal"/>
        <w:rPr>
          <w:spacing w:val="-4"/>
        </w:rPr>
      </w:pPr>
      <w:r>
        <w:rPr>
          <w:spacing w:val="-4"/>
        </w:rPr>
        <w:t>Thèng kª vi ph¹m ph¸p luËt cña c¸c c¬ quan t</w:t>
        <w:softHyphen/>
        <w:t xml:space="preserve"> ph¸p bao gåm: Vi ph¹m cña c¬ quan ®iÒu tra, ViÖn kiÓm s¸t, Toµ ¸n, Thi hµnh ¸n vµ c¸c c¬ quan bæ trî t</w:t>
        <w:softHyphen/>
        <w:t xml:space="preserve"> ph¸p (gi¸m ®Þnh, phiªn dÞch, c«ng chøng) ë c¸c lÜnh vùc h×nh sù, d©n sù, h«n nh©n gia ®×nh, kinh doanh th</w:t>
        <w:softHyphen/>
        <w:t>¬ng m¹i, lao ®éng, hµnh chÝnh vµ gi¶i quyÕt khiÕu n¹i, tè c¸o trong lÜnh vùc t</w:t>
        <w:softHyphen/>
        <w:t xml:space="preserve"> ph¸p.</w:t>
      </w:r>
    </w:p>
    <w:p>
      <w:pPr>
        <w:pStyle w:val="Inghieng"/>
        <w:rPr/>
      </w:pPr>
      <w:r>
        <w:rPr/>
        <w:t xml:space="preserve">2. C¨n cø thèng kª </w:t>
      </w:r>
    </w:p>
    <w:p>
      <w:pPr>
        <w:pStyle w:val="Normal"/>
        <w:rPr/>
      </w:pPr>
      <w:r>
        <w:rPr/>
        <w:t>Vi ph¹m ph¸p luËt cña c¸c c¬ quan t</w:t>
        <w:softHyphen/>
        <w:t xml:space="preserve"> ph¸p ®</w:t>
        <w:softHyphen/>
        <w:t>îc x¸c ®Þnh ®Ó thèng kª ph¶i c¨n cø vµo v¨n b¶n t¸c ®éng cña ViÖn kiÓm s¸t nh</w:t>
        <w:softHyphen/>
        <w:t>: Biªn b¶n lµm viÖc, v¨n b¶n kÕt luËn, kiÕn nghÞ, kh¸ng nghÞ chÝnh thøc; quyÕt ®Þnh huû bá cña ViÖn kiÓm s¸t ®èi víi c¸c vi ph¹m cña c¸c c¬ quan t</w:t>
        <w:softHyphen/>
        <w:t xml:space="preserve"> ph¸p, nÕu kh«ng cã c¸c biÖn ph¸p t¸c ®éng nµy cña ViÖn kiÓm s¸t th× kh«ng thèng kª. </w:t>
      </w:r>
    </w:p>
    <w:p>
      <w:pPr>
        <w:pStyle w:val="Normal"/>
        <w:rPr/>
      </w:pPr>
      <w:r>
        <w:rPr/>
        <w:t>Vi ph¹m cña ViÖn kiÓm s¸t ®</w:t>
        <w:softHyphen/>
        <w:t>îc x¸c ®Þnh trªn c¬ së: V¨n b¶n kÕt luËn cña ViÖn kiÓm s¸t cÊp trªn ®èi víi ViÖn kiÓm s¸t cÊp d</w:t>
        <w:softHyphen/>
        <w:t>íi; c¸c b¶n kiÕn nghÞ, kh¸ng nghÞ kh«ng cã c¨n cø ph¸p luËt, kh«ng ®</w:t>
        <w:softHyphen/>
        <w:t>îc ®èi t</w:t>
        <w:softHyphen/>
        <w:t>îng bÞ kiÓm s¸t chÊp nhËn söa ch÷a, kh¾c phôc vi ph¹m; c¸c lÖnh, quyÕt ®Þnh cña ViÖn kiÓm s¸t bÞ huû bá do kh«ng cã c¨n cø vµ tr¸i ph¸p luËt; kÕt qu¶ tù kiÓm tra cña ViÖn kiÓm s¸t tõng cÊp x¸c ®Þnh cã vi ph¹m…</w:t>
      </w:r>
    </w:p>
    <w:p>
      <w:pPr>
        <w:pStyle w:val="I"/>
        <w:rPr/>
      </w:pPr>
      <w:r>
        <w:rPr/>
        <w:t>II. H</w:t>
        <w:softHyphen/>
        <w:t>íng dÉn cô thÓ</w:t>
      </w:r>
    </w:p>
    <w:p>
      <w:pPr>
        <w:pStyle w:val="Inghieng"/>
        <w:rPr>
          <w:lang w:val="pt-BR"/>
        </w:rPr>
      </w:pPr>
      <w:r>
        <w:rPr>
          <w:lang w:val="pt-BR"/>
        </w:rPr>
        <w:t>1. Thèng kª vi ph¹m trong viÖc gi¶i quyÕt vµ kiÓm s¸t viÖc gi¶i quyÕt tè gi¸c, tin b¸o vÒ téi ph¹m, kiÕn nghÞ khëi tè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- Dßng 1 (Sè tè gi¸c, tin b¸o vÒ téi ph¹m vµ kiÕn nghÞ khëi tè thuéc thÈm quyÒn kh«ng thô lý):</w:t>
      </w:r>
      <w:r>
        <w:rPr>
          <w:lang w:val="pt-BR"/>
        </w:rPr>
        <w:t xml:space="preserve"> Thèng kª sè tin b¸o téi ph¹m x¶y ra trªn ®Þa phËn (l·nh thæ), thuéc lÜnh vùc qu¶n lý vµ lo¹i téi ph¹m mµ luËt quy ®Þnh thuéc thÈm quyÒn ®iÒu tra cña c¸c c¬ quan ®iÒu tra nh</w:t>
        <w:softHyphen/>
        <w:t>ng kh«ng vµo sæ thô lý ®Ó gi¶i quyÕt theo quy ®Þnh t¹i §101, 103, 110, 111 BLTTHS vµ Th«ng t</w:t>
        <w:softHyphen/>
        <w:t xml:space="preserve"> liªn tÞch sè 06/2013 ngµy 02/8/2013 cña liªn ngµnh t</w:t>
        <w:softHyphen/>
        <w:t xml:space="preserve"> ph¸p Trung </w:t>
        <w:softHyphen/>
        <w:t>¬ng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 xml:space="preserve">- Dßng 2, 3, 4, 5: </w:t>
      </w:r>
      <w:r>
        <w:rPr>
          <w:lang w:val="pt-BR"/>
        </w:rPr>
        <w:t xml:space="preserve">Thèng kª vi ph¹m cña tõng c¬ quan ®iÒu tra t¹i Dßng 1. </w:t>
      </w:r>
      <w:r>
        <w:rPr>
          <w:i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- Dßng 6 (Sè tè gi¸c, tin b¸o vÒ téi ph¹m vµ kiÕn nghÞ khëi tè thô lý gi¶i quyÕt kh«ng ®óng thÈm quyÒn):</w:t>
      </w:r>
      <w:r>
        <w:rPr>
          <w:lang w:val="pt-BR"/>
        </w:rPr>
        <w:t xml:space="preserve"> Thèng kª sè tin b¸o téi ph¹m mµ c¸c c¬ quan ®iÒu tra ®· thô lý gi¶i quyÕt nh</w:t>
        <w:softHyphen/>
        <w:t>ng kh«ng ®óng thÈm quyÒn nh</w:t>
        <w:softHyphen/>
        <w:t>: Téi ph¹m kh«ng x¶y ra trªn ®Þa phËn (l·nh thæ), kh«ng thuéc lÜnh vùc qu¶n lý vµ lo¹i téi ph¹m mµ luËt quy ®Þnh kh«ng thuéc thÈm quyÒn ®iÒu tra cña tõng c¬ quan ®iÒu tra quy ®Þnh t¹i §101, 103, 110, 111 BLTTHS vµ Th«ng t</w:t>
        <w:softHyphen/>
        <w:t xml:space="preserve"> liªn tÞch sè 06/2013 ngµy 02/8/2013 cña liªn ngµnh t</w:t>
        <w:softHyphen/>
        <w:t xml:space="preserve"> ph¸p Trung </w:t>
        <w:softHyphen/>
        <w:t>¬ng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 xml:space="preserve">- Dßng 7, 8, 9, 10: </w:t>
      </w:r>
      <w:r>
        <w:rPr>
          <w:lang w:val="pt-BR"/>
        </w:rPr>
        <w:t xml:space="preserve">Thèng kª vi ph¹m cña tõng c¬ quan ®iÒu tra t¹i Dßng 6. 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1 (Sè tè gi¸c, tin b¸o vÒ téi ph¹m vµ kiÕn nghÞ khëi tè ®· qu¸ h¹n):</w:t>
      </w:r>
      <w:r>
        <w:rPr>
          <w:lang w:val="pt-BR"/>
        </w:rPr>
        <w:t xml:space="preserve"> Thèng kª sè tin b¸o téi ph¹m mµ c¸c c¬ quan ®iÒu tra thô lý gi¶i quyÕt nh</w:t>
        <w:softHyphen/>
        <w:t>ng ®· qu¸ thêi h¹n hai th¸ng mµ c¬ quan ®iÒu tra ch</w:t>
        <w:softHyphen/>
        <w:t>a ra quyÕt ®Þnh khëi tè hoÆc quyÕt ®Þnh kh«ng khëi tè vô ¸n h×nh sù theo quy ®Þnh t¹i §101, 103, 104, 108 BLTTHS vµ Th«ng t</w:t>
        <w:softHyphen/>
        <w:t xml:space="preserve"> liªn tÞch sè 06/2013 ngµy 02/8/2013 cña liªn ngµnh t</w:t>
        <w:softHyphen/>
        <w:t xml:space="preserve"> ph¸p Trung </w:t>
        <w:softHyphen/>
        <w:t>¬ng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spacing w:val="-4"/>
          <w:lang w:val="pt-BR"/>
        </w:rPr>
        <w:t xml:space="preserve">- Dßng 12, 13, 14, 15: </w:t>
      </w:r>
      <w:r>
        <w:rPr>
          <w:spacing w:val="-4"/>
          <w:lang w:val="pt-BR"/>
        </w:rPr>
        <w:t>Thèng kª vi ph¹m cña tõng c¬ quan ®iÒu tra t¹i Dßng 11.</w:t>
      </w:r>
      <w:r>
        <w:rPr>
          <w:b/>
          <w:spacing w:val="-4"/>
          <w:lang w:val="pt-BR"/>
        </w:rPr>
        <w:t xml:space="preserve"> </w:t>
      </w:r>
      <w:r>
        <w:rPr>
          <w:b/>
          <w:i/>
          <w:spacing w:val="-4"/>
          <w:lang w:val="pt-BR"/>
        </w:rPr>
        <w:t xml:space="preserve"> </w:t>
      </w:r>
      <w:r>
        <w:rPr>
          <w:b/>
          <w:spacing w:val="-4"/>
          <w:lang w:val="pt-BR"/>
        </w:rPr>
        <w:t xml:space="preserve"> 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- Dßng 16 (Sè tè gi¸c, tin b¸o vÒ téi ph¹m vµ kiÕn nghÞ khëi tè ®· gi¶i quyÕt kh«ng göi Q§ gi¶i quyÕt cho VKS):</w:t>
      </w:r>
      <w:r>
        <w:rPr>
          <w:lang w:val="pt-BR"/>
        </w:rPr>
        <w:t xml:space="preserve"> Thèng kª sè tin b¸o téi ph¹m mµ c¸c c¬ quan ®iÒu tra ®· gi¶i quyÕt nh</w:t>
        <w:softHyphen/>
        <w:t>: Ra quyÕt ®Þnh khëi tè hoÆc quyÕt ®Þnh kh«ng khëi tè vô ¸n h×nh sù nh</w:t>
        <w:softHyphen/>
        <w:t>ng kh«ng göi kÕt qu¶ gi¶i quyÕt nµy cho ViÖn kiÓm s¸t cïng cÊp ... quy ®Þnh t¹i §101, 103, 104, 108 BLTTHS vµ Th«ng t</w:t>
        <w:softHyphen/>
        <w:t xml:space="preserve"> liªn tÞch sè 06/2013 ngµy 02/8/2013 cña liªn ngµnh t</w:t>
        <w:softHyphen/>
        <w:t xml:space="preserve"> ph¸p Trung </w:t>
        <w:softHyphen/>
        <w:t>¬ng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spacing w:val="-4"/>
          <w:lang w:val="pt-BR"/>
        </w:rPr>
        <w:t>- Dßng 17, 18, 19, 20:</w:t>
      </w:r>
      <w:r>
        <w:rPr>
          <w:spacing w:val="-4"/>
          <w:lang w:val="pt-BR"/>
        </w:rPr>
        <w:t xml:space="preserve"> Thèng kª vi ph¹m cña tõng c¬ quan ®iÒu tra t¹i Dßng 16. </w:t>
      </w:r>
      <w:r>
        <w:rPr>
          <w:i/>
          <w:spacing w:val="-4"/>
          <w:lang w:val="pt-BR"/>
        </w:rPr>
        <w:t xml:space="preserve"> </w:t>
      </w:r>
      <w:r>
        <w:rPr>
          <w:spacing w:val="-4"/>
          <w:lang w:val="pt-BR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>- Dßng 21 (Sè vô ¸n VKS ra quyÕt ®Þnh huû quyÕt ®Þnh kh«ng khëi tè vô ¸n vµ ra quyÕt ®Þnh khëi tè vô ¸n ®Ó ®iÒu tra):</w:t>
      </w:r>
      <w:r>
        <w:rPr>
          <w:lang w:val="pt-BR"/>
        </w:rPr>
        <w:t xml:space="preserve"> Thèng kª nh÷ng tr</w:t>
        <w:softHyphen/>
        <w:t>êng hîp khi c¸c c¬ quan ®iÒu tra gi¶i quyÕt tin b¸o vÒ téi ph¹m mµ ra quyÕt ®Þnh kh«ng khëi tè vô ¸n h×nh sù kh«ng cã c¨n cø bÞ ViÖn kiÓm s¸t quyÕt ®Þnh huû bá quyÕt ®Þnh kh«ng khëi tè vô ¸n vµ ra quyÕt ®Þnh khëi tè vô ¸n h×nh sù yªu cÇu ®iÒu tra quy ®Þnh t¹i §36, 104 BLTTHS vµ Th«ng t</w:t>
        <w:softHyphen/>
        <w:t xml:space="preserve"> liªn tÞch sè 06/2013 ngµy 02/8/2013 cña liªn ngµnh t</w:t>
        <w:softHyphen/>
        <w:t xml:space="preserve"> ph¸p Trung </w:t>
        <w:softHyphen/>
        <w:t xml:space="preserve">¬ng.                     </w:t>
      </w:r>
    </w:p>
    <w:p>
      <w:pPr>
        <w:pStyle w:val="Normal"/>
        <w:rPr/>
      </w:pPr>
      <w:r>
        <w:rPr>
          <w:rFonts w:eastAsia=".VnTime"/>
          <w:b/>
          <w:spacing w:val="-4"/>
          <w:lang w:val="pt-BR"/>
        </w:rPr>
        <w:t xml:space="preserve"> </w:t>
      </w:r>
      <w:r>
        <w:rPr>
          <w:b/>
          <w:spacing w:val="-4"/>
          <w:lang w:val="pt-BR"/>
        </w:rPr>
        <w:t>- Dßng 22, 23, 24, 25:</w:t>
      </w:r>
      <w:r>
        <w:rPr>
          <w:spacing w:val="-4"/>
          <w:lang w:val="pt-BR"/>
        </w:rPr>
        <w:t xml:space="preserve"> Thèng kª vi ph¹m cña tõng c¬ quan ®iÒu tra t¹i Dßng 21.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26 (Sè tè gi¸c, tin b¸o vÒ téi ph¹m vµ kiÕn nghÞ khëi tè x¸c ®Þnh ®ñ c¨n cø ph¸p luËt nh</w:t>
        <w:softHyphen/>
        <w:t xml:space="preserve">ng c¬ quan ®iÒu tra kh«ng khëi tè mµ ViÖn kiÓm s¸t kh«ng yªu cÇu c¬ quan ®iÒu tra khëi tè vô ¸n hoÆc ViÖn kiÓm s¸t kh«ng khëi tè vô ¸n yªu cÇu ®iÒu tra).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27 (Sè quyÕt ®Þnh cña ViÖn kiÓm s¸t huû bá quyÕt ®Þnh kh«ng khëi tè vô ¸n cña c¬ quan ®iÒu tra kh«ng cã c¨n cø ph¸p luËt):</w:t>
      </w:r>
      <w:r>
        <w:rPr>
          <w:lang w:val="pt-BR"/>
        </w:rPr>
        <w:t xml:space="preserve"> Thèng kª sè quyÕt ®Þnh huû bá cña ViÖn kiÓm s¸t ®èi víi quyÕt ®Þnh kh«ng khëi tè vô ¸n h×nh sù cña c¬ quan ®iÒu tra do quyÕt ®Þnh huû bá cña ViÖn kiÓm s¸t ®èi víi quyÕt ®Þnh kh«ng khëi tè vô ¸n h×nh sù cña c¬ quan ®iÒu tra kh«ng cã c¨n cø ph¸p luËt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28 (Sè tè gi¸c, tin b¸o vÒ téi ph¹m vµ kiÕn nghÞ khëi tè cã vi ph¹m kh¸c trong thô lý vµ gi¶i quyÕt):</w:t>
      </w:r>
      <w:r>
        <w:rPr>
          <w:lang w:val="pt-BR"/>
        </w:rPr>
        <w:t xml:space="preserve"> Thèng kª sè tin b¸o téi ph¹m cã c¸c vi ph¹m kh«ng thuéc c¸c vi ph¹m nªu trªn trong thô lý, gi¶i quyÕt vµ kiÓm s¸t viÖc gi¶i quyÕt tè gi¸c, tin b¸o vÒ téi ph¹m, kiÕn nghÞ khëi tè.</w:t>
      </w:r>
    </w:p>
    <w:p>
      <w:pPr>
        <w:pStyle w:val="Normal"/>
        <w:rPr/>
      </w:pPr>
      <w:r>
        <w:rPr>
          <w:lang w:val="pt-BR"/>
        </w:rPr>
        <w:t>L</w:t>
        <w:softHyphen/>
        <w:t xml:space="preserve">u ý: - </w:t>
      </w:r>
      <w:r>
        <w:rPr>
          <w:spacing w:val="-12"/>
          <w:lang w:val="pt-BR"/>
        </w:rPr>
        <w:t>ChØ tiªu Dßng 1 ®Õn Dßng 25 lµ chØ tiªu thèng kª vi ph¹m cña c¬ quan ®iÒu tra.</w:t>
      </w:r>
      <w:r>
        <w:rPr>
          <w:lang w:val="pt-BR"/>
        </w:rPr>
        <w:t xml:space="preserve">  </w:t>
      </w:r>
    </w:p>
    <w:p>
      <w:pPr>
        <w:pStyle w:val="Normal"/>
        <w:ind w:right="-81" w:firstLine="539"/>
        <w:rPr/>
      </w:pPr>
      <w:r>
        <w:rPr>
          <w:rFonts w:eastAsia=".VnTime"/>
          <w:lang w:val="pt-BR"/>
        </w:rPr>
        <w:t xml:space="preserve">              </w:t>
      </w:r>
      <w:r>
        <w:rPr>
          <w:spacing w:val="-12"/>
          <w:lang w:val="pt-BR"/>
        </w:rPr>
        <w:t>-  ChØ tiªu Dßng 26, 27 lµ chØ tiªu thèng kª vi ph¹m  cña c¬ quan ViÖn kiÓm s¸t.</w:t>
      </w:r>
    </w:p>
    <w:p>
      <w:pPr>
        <w:pStyle w:val="Inghieng"/>
        <w:rPr>
          <w:lang w:val="pt-BR"/>
        </w:rPr>
      </w:pPr>
      <w:r>
        <w:rPr>
          <w:lang w:val="pt-BR"/>
        </w:rPr>
        <w:t xml:space="preserve">2. Thèng kª vi ph¹m trong khëi tè, ®iÒu tra vµ kiÓm s¸t viÖc khëi tè, ®iÒu tra vô ¸n h×nh sù: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29 (Sè lÖnh, quyÕt ®Þnh trong khëi tè, ®iÒu tra cã vi ph¹m):</w:t>
      </w:r>
      <w:r>
        <w:rPr>
          <w:lang w:val="pt-BR"/>
        </w:rPr>
        <w:t xml:space="preserve"> Thèng kª c¸c lÖnh, quyÕt ®Þnh tè tông cña c¬ quan ®iÒu tra vi ph¹m vÒ thêi h¹n, tr×nh tù, thñ tôc, thÈm quyÒn ... quy ®Þnh tõ §110 - 155 BLTT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30 (Sè lÇn vi ph¹m trong viÖc thu thËp tµi liÖu, chøng cø):</w:t>
      </w:r>
      <w:r>
        <w:rPr>
          <w:lang w:val="pt-BR"/>
        </w:rPr>
        <w:t xml:space="preserve"> Thèng kª nh÷ng vi ph¹m trong thùc nghiÖm ®iÒu tra, nhËn d¹ng, tr</w:t>
        <w:softHyphen/>
        <w:t>ng cÇu gi¸m ®Þnh...; vi ph¹m trong hái cung bÞ can, lÊy lêi khai ng</w:t>
        <w:softHyphen/>
        <w:t>êi lµm chøng...; vi ph¹m trong kh¸m nghiÖm hiÖn tr</w:t>
        <w:softHyphen/>
        <w:t>êng, tö thi... cña c¬ quan ®iÒu tra.</w:t>
      </w:r>
    </w:p>
    <w:p>
      <w:pPr>
        <w:pStyle w:val="Normal"/>
        <w:rPr/>
      </w:pPr>
      <w:r>
        <w:rPr>
          <w:rFonts w:eastAsia=".VnTime"/>
          <w:b/>
          <w:spacing w:val="-4"/>
          <w:lang w:val="pt-BR"/>
        </w:rPr>
        <w:t xml:space="preserve"> </w:t>
      </w:r>
      <w:r>
        <w:rPr>
          <w:b/>
          <w:spacing w:val="-4"/>
          <w:lang w:val="it-IT"/>
        </w:rPr>
        <w:t>- Dßng 31, 32, 33:</w:t>
      </w:r>
      <w:r>
        <w:rPr>
          <w:spacing w:val="-4"/>
          <w:lang w:val="it-IT"/>
        </w:rPr>
        <w:t xml:space="preserve"> Thèng kª theo lo¹i vi ph¹m cña c¬ quan ®iÒu tra t¹i Dßng 30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 xml:space="preserve">- Dßng 34 (Sè vô ¸n vi ph¹m vÒ phôc håi ®iÒu tra): </w:t>
      </w:r>
      <w:r>
        <w:rPr>
          <w:lang w:val="it-IT"/>
        </w:rPr>
        <w:t>Thèng kª sè vô ¸n khi cã  lý do c¨n cø ®Ó huû bá quyÕt ®Þnh ®×nh chØ (ng</w:t>
        <w:softHyphen/>
        <w:t>êi bÞ h¹i rót yªu cÇu khëi tè, tù ý nöa chõng chÊm døt téi ph¹m, miÔn tr¸ch nhiÖm h×nh sù…) vµ t¹m ®×nh chØ ®iÒu tra (bÞ can kh«ng m¾c bÖnh t©m thÇn hoÆc bÖnh hiÓm nghÌo…) nh</w:t>
        <w:softHyphen/>
        <w:t>ng c¬ quan ®iÒu tra kh«ng ra quyÕt ®Þnh phôc håi ®iÒu tra vô ¸n h×nh sù ®Ó ®iÒu tra theo quy ®Þnh t¹i §165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35 (Sè lÇn vi ph¹m trong viÖc b¶o qu¶n vµ xö lý vËt chøng):</w:t>
      </w:r>
      <w:r>
        <w:rPr>
          <w:lang w:val="it-IT"/>
        </w:rPr>
        <w:t xml:space="preserve"> Thèng kª nh÷ng vi ph¹m quy ®Þnh vÒ b¶o qu¶n vµ xö lý vËt chøng nh</w:t>
        <w:softHyphen/>
        <w:t>: VËt chøng lµ c«ng cô, ph</w:t>
        <w:softHyphen/>
        <w:t>¬ng tiÖn ph¹m téi nh</w:t>
        <w:softHyphen/>
        <w:t>ng kh«ng tÞch thu, sung quü Nhµ n</w:t>
        <w:softHyphen/>
        <w:t>íc; vËt chøng lµ hµng ho¸ mau háng, khã b¶o qu¶n nh</w:t>
        <w:softHyphen/>
        <w:t>ng kh«ng ®</w:t>
        <w:softHyphen/>
        <w:t>îc b¸n theo quy ®Þnh cña ph¸p luËt… quy ®Þnh t¹i §76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36 (Sè lÇn vi ph¹m quy ®Þnh vÒ truy n· bÞ can):</w:t>
      </w:r>
      <w:r>
        <w:rPr>
          <w:lang w:val="it-IT"/>
        </w:rPr>
        <w:t xml:space="preserve"> Thèng kª nh÷ng tr</w:t>
        <w:softHyphen/>
        <w:t>êng hîp khi cã c¨n cø ®Ó truy n· bÞ can nh</w:t>
        <w:softHyphen/>
        <w:t>ng c¬ quan ®iÒu tra kh«ng ra quyÕt ®Þnh truy n·, quyÕt ®Þnh truy n· kh«ng ®</w:t>
        <w:softHyphen/>
        <w:t>îc th«ng b¸o trªn c¸c ph</w:t>
        <w:softHyphen/>
        <w:t>¬ng tiÖn th«ng tin ®¹i chóng… quy ®Þnh t¹i §161 BLTTHS.</w:t>
      </w:r>
    </w:p>
    <w:p>
      <w:pPr>
        <w:pStyle w:val="Normal"/>
        <w:rPr/>
      </w:pPr>
      <w:r>
        <w:rPr>
          <w:rFonts w:eastAsia=".VnTime"/>
          <w:b/>
          <w:i/>
          <w:lang w:val="it-IT"/>
        </w:rPr>
        <w:t xml:space="preserve"> </w:t>
      </w:r>
      <w:r>
        <w:rPr>
          <w:b/>
          <w:lang w:val="it-IT"/>
        </w:rPr>
        <w:t>- Dßng 37 (Sè lÇn vi ph¹m quy ®Þnh vÒ bµo ch÷a trong giai ®o¹n ®iÒu tra):</w:t>
      </w:r>
      <w:r>
        <w:rPr>
          <w:lang w:val="it-IT"/>
        </w:rPr>
        <w:t xml:space="preserve"> Thèng kª nh÷ng vi ph¹m vÒ tr×nh tù, thñ tôc, thêi h¹n cÊp GiÊy chøng nhËn bµo ch÷a; vi ph¹m quyÒn ®</w:t>
        <w:softHyphen/>
        <w:t>îc bµo ch÷a; kh«ng cö ng</w:t>
        <w:softHyphen/>
        <w:t>êi bµo ch÷a cho ng</w:t>
        <w:softHyphen/>
        <w:t>êi bÞ t¹m gi÷, bÞ can theo quy ®Þnh b¾t buéc ph¶i cã ng</w:t>
        <w:softHyphen/>
        <w:t>êi bµo ch÷a; tõ chèi hoÆc cÊp GiÊy chøng nhËn bµo ch÷a kh«ng ®óng quy ®Þnh… quy ®Þnh t¹i §161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38 (Sè vô ¸n vi ph¹m vÒ thêi h¹n ®iÒu tra):</w:t>
      </w:r>
      <w:r>
        <w:rPr>
          <w:lang w:val="it-IT"/>
        </w:rPr>
        <w:t xml:space="preserve"> Thèng kª sè vô ¸n vi ph¹m vÒ thêi h¹n ®iÒu tra ®èi víi tõng lo¹i téi ph¹m (Ýt nghiªm träng, nghiªm träng, rÊt nghiªm träng, ®Æc biÖt nghiªm träng) vµ thêi h¹n gia h¹n ®iÒu tra vô ¸n h×nh sù… quy ®Þnh t¹i §119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39 (Sè lÇn vi ph¹m c¸c quy ®Þnh vÒ th«ng b¸o tiÕp xóc l·nh sù trong c¸c vô ¸n liªn quan ®Õn ng</w:t>
        <w:softHyphen/>
        <w:t>êi n</w:t>
        <w:softHyphen/>
        <w:t>íc ngoµi):</w:t>
      </w:r>
      <w:r>
        <w:rPr>
          <w:lang w:val="it-IT"/>
        </w:rPr>
        <w:t xml:space="preserve"> Thèng kª nh÷ng vi ph¹m vÒ nguyªn t¾c hîp t¸c quèc tÕ trong ho¹t ®éng tè tông h×nh sù; quy ®Þnh vÒ dÉn ®é, chuyÓn giao hå s¬, tµi liÖu… liªn quan ®Õn ng</w:t>
        <w:softHyphen/>
        <w:t>êi n</w:t>
        <w:softHyphen/>
        <w:t>íc ngoµi quy ®Þnh tõ §340 - §346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 xml:space="preserve">- Dßng 40 (Sè vô ¸n ViÖn kiÓm s¸t ra quyÕt ®Þnh huû bá quyÕt ®Þnh khëi tè vô ¸n h×nh sù): </w:t>
      </w:r>
      <w:r>
        <w:rPr>
          <w:lang w:val="it-IT"/>
        </w:rPr>
        <w:t>Thèng kª sè vô ¸n ViÖn kiÓm s¸t ra quyÕt ®Þnh huû bá quyÕt ®Þnh khëi tè vô ¸n h×nh sù cña c¬ quan ®iÒu tra do quyÕt ®Þnh khëi tè vô ¸n h×nh sù cña c¬ quan ®iÒu tra kh«ng cã c¨n cø ph¸p luËt quy ®Þnh t¹i §109, 112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41 (Sè bÞ can ViÖn kiÓm s¸t ra quyÕt ®Þnh huû bá quyÕt ®Þnh khëi tè bÞ can):</w:t>
      </w:r>
      <w:r>
        <w:rPr>
          <w:lang w:val="it-IT"/>
        </w:rPr>
        <w:t xml:space="preserve"> Thèng kª sè bÞ can ViÖn kiÓm s¸t ra quyÕt ®Þnh huû bá quyÕt ®Þnh khëi tè bÞ can cña c¬ quan ®iÒu tra do quyÕt ®Þnh khëi tè bÞ can cña c¬ quan ®iÒu tra kh«ng cã c¨n cø ph¸p luËt quy ®Þnh t¹i §112, 126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42 (Sè vô ¸n ViÖn kiÓm s¸t ra quyÕt ®Þnh huû bá quyÕt ®Þnh thay ®æi, bæ sung quyÕt ®Þnh khëi tè vô ¸n h×nh sù):</w:t>
      </w:r>
      <w:r>
        <w:rPr>
          <w:lang w:val="it-IT"/>
        </w:rPr>
        <w:t xml:space="preserve"> Thèng kª sè vô ¸n ViÖn kiÓm s¸t quyÕt ®Þnh huû bá quyÕt ®Þnh thay ®æi, bæ sung quyÕt ®Þnh khëi tè vô ¸n cña c¬ quan ®iÒu tra do quyÕt ®Þnh thay ®æi, bæ sung quyÕt ®Þnh khëi tè vô ¸n h×nh sù cña c¬ quan ®iÒu tra kh«ng cã c¨n cø ph¸p luËt quy ®Þnh t¹i §106, 109, 112, 127 BLTTHS.</w:t>
      </w:r>
    </w:p>
    <w:p>
      <w:pPr>
        <w:pStyle w:val="Normal"/>
        <w:rPr/>
      </w:pPr>
      <w:r>
        <w:rPr>
          <w:b/>
          <w:lang w:val="it-IT"/>
        </w:rPr>
        <w:t>- Dßng 43 (Sè bÞ can ViÖn kiÓm s¸t ra quyÕt ®Þnh huû bá quyÕt ®Þnh thay ®æi, bæ sung quyÕt ®Þnh khëi tè bÞ can):</w:t>
      </w:r>
      <w:r>
        <w:rPr>
          <w:lang w:val="it-IT"/>
        </w:rPr>
        <w:t xml:space="preserve"> Thèng kª sè bÞ can ViÖn kiÓm s¸t ra quyÕt ®Þnh huû bá quyÕt ®Þnh thay ®æi, bæ sung quyÕt ®Þnh khëi tè bÞ can cña c¬ quan ®iÒu tra do quyÕt ®Þnh thay ®æi, bæ sung quyÕt ®Þnh khëi tè bÞ can cña c¬ quan ®iÒu tra kh«ng cã c¨n cø ph¸p luËt quy ®Þnh t¹i §109, 112, 127 BLTTHS.</w:t>
      </w:r>
    </w:p>
    <w:p>
      <w:pPr>
        <w:pStyle w:val="Dn"/>
        <w:rPr/>
      </w:pPr>
      <w:r>
        <w:rPr>
          <w:b/>
          <w:lang w:val="it-IT"/>
        </w:rPr>
        <w:t>- Dßng 44 (Sè vô ¸n ViÖn kiÓm s¸t ra quyÕt ®Þnh huû bá quyÕt ®Þnh nhËp, t¸ch vô ¸n h×nh sù):</w:t>
      </w:r>
      <w:r>
        <w:rPr>
          <w:lang w:val="it-IT"/>
        </w:rPr>
        <w:t xml:space="preserve"> Thèng kª sè vô ¸n ViÖn kiÓm s¸t ra quyÕt ®Þnh huû bá quyÕt ®Þnh nhËp, t¸ch vô ¸n h×nh sù</w:t>
      </w:r>
      <w:r>
        <w:rPr>
          <w:i/>
          <w:lang w:val="it-IT"/>
        </w:rPr>
        <w:t xml:space="preserve"> </w:t>
      </w:r>
      <w:r>
        <w:rPr>
          <w:lang w:val="it-IT"/>
        </w:rPr>
        <w:t>®Ó ®iÒu tra cña c¬ quan ®iÒu tra tr¸i ph¸p luËt lµm ¶nh h</w:t>
        <w:softHyphen/>
        <w:t>ëng ®Õn x¸c ®Þnh sù thËt kh¸ch quan vµ toµn diÖn vô ¸n… quy ®Þnh t¹i §112, 117 BLTTHS.</w:t>
      </w:r>
    </w:p>
    <w:p>
      <w:pPr>
        <w:pStyle w:val="Normal"/>
        <w:rPr/>
      </w:pPr>
      <w:r>
        <w:rPr>
          <w:b/>
          <w:lang w:val="it-IT"/>
        </w:rPr>
        <w:t>- Dßng 45 (Sè vô ¸n ViÖn kiÓm s¸t ra quyÕt ®Þnh tr¶ hå s¬ ®Ó ®iÒu tra bæ sung):</w:t>
      </w:r>
      <w:r>
        <w:rPr>
          <w:lang w:val="it-IT"/>
        </w:rPr>
        <w:t xml:space="preserve"> Thèng kª sè vô ¸n ViÖn kiÓm s¸t quyÕt ®Þnh tr¶ hå s¬ cho c¬ quan ®iÒu tra ®Ó ®iÒu tra bæ sung khi cã c¨n cø khëi tè bÞ can vÒ mét téi kh¸c hoÆc ®ång ph¹m kh¸c vµ vi ph¹m nghiªm träng thñ tôc tè tông quy ®Þnh t¹i K2, 3 §168 BLTTHS (kh«ng thèng kª c¸c tr</w:t>
        <w:softHyphen/>
        <w:t>êng hîp Toµ ¸n tr¶ hå s¬ cho ViÖn kiÓm s¸t sau ®ã ViÖn kiÓm s¸t tr¶ hå s¬ cho c¬ quan ®iÒu tra ®Ó ®iÒu tra bæ sung).</w:t>
      </w:r>
    </w:p>
    <w:p>
      <w:pPr>
        <w:pStyle w:val="Normal"/>
        <w:rPr/>
      </w:pPr>
      <w:r>
        <w:rPr>
          <w:b/>
          <w:lang w:val="it-IT"/>
        </w:rPr>
        <w:t>- Dßng 46, 47:</w:t>
      </w:r>
      <w:r>
        <w:rPr>
          <w:lang w:val="it-IT"/>
        </w:rPr>
        <w:t xml:space="preserve"> Thèng kª theo lo¹i vi ph¹m cña c¬ quan ®iÒu tra t¹i Dßng 45.</w:t>
      </w:r>
    </w:p>
    <w:p>
      <w:pPr>
        <w:pStyle w:val="Normal"/>
        <w:rPr/>
      </w:pPr>
      <w:r>
        <w:rPr>
          <w:b/>
          <w:lang w:val="it-IT"/>
        </w:rPr>
        <w:t>- Dßng 48 (Sè vô ¸n ViÖn kiÓm s¸t ra quyÕt ®Þnh huû bá quyÕt ®Þnh ®×nh chØ ®iÒu tra vô ¸n):</w:t>
      </w:r>
      <w:r>
        <w:rPr>
          <w:lang w:val="it-IT"/>
        </w:rPr>
        <w:t xml:space="preserve"> Thèng kª sè vô ¸n ViÖn kiÓm s¸t ra quyÕt ®Þnh huû bá quyÕt ®Þnh ®×nh chØ ®iÒu tra vô ¸n cña c¬ quan ®iÒu tra do quyÕt ®Þnh ®×nh chØ ®iÒu tra vô ¸n cña c¬ quan ®iÒu tra kh«ng cã c¨n cø ph¸p luËt quy ®Þnh t¹i K2 §105, §107, K2 §164 BLTTHS; §19, §25, K2 §69 BLHS.</w:t>
      </w:r>
    </w:p>
    <w:p>
      <w:pPr>
        <w:pStyle w:val="Normal"/>
        <w:rPr/>
      </w:pPr>
      <w:r>
        <w:rPr>
          <w:b/>
          <w:lang w:val="it-IT"/>
        </w:rPr>
        <w:t>- Dßng 49 (Sè bÞ can ViÖn kiÓm s¸t ra quyÕt ®Þnh huû bá quyÕt ®Þnh ®×nh chØ ®iÒu tra vô ¸n ®èi víi bÞ can):</w:t>
      </w:r>
      <w:r>
        <w:rPr>
          <w:lang w:val="it-IT"/>
        </w:rPr>
        <w:t xml:space="preserve"> Thèng kª sè bÞ can ViÖn kiÓm s¸t ra quyÕt ®Þnh huû bá quyÕt ®Þnh ®×nh chØ ®iÒu tra vô ¸n cña c¬ quan ®iÒu tra do quyÕt ®Þnh ®×nh chØ ®iÒu tra vô ¸n ®èi víi bÞ can cña c¬ quan ®iÒu tra kh«ng cã c¨n cø ph¸p luËt quy ®Þnh t¹i K2 §105, §107, K2 §164 BLTTHS; §19, §25, K2 §69 BLHS.</w:t>
      </w:r>
    </w:p>
    <w:p>
      <w:pPr>
        <w:pStyle w:val="Normal"/>
        <w:rPr/>
      </w:pPr>
      <w:r>
        <w:rPr>
          <w:b/>
          <w:lang w:val="it-IT"/>
        </w:rPr>
        <w:t>- Dßng 50 (Sè vô ¸n ViÖn kiÓm s¸t ra quyÕt ®Þnh huû bá quyÕt ®Þnh t¹m ®×nh chØ ®iÒu tra vô ¸n):</w:t>
      </w:r>
      <w:r>
        <w:rPr>
          <w:lang w:val="it-IT"/>
        </w:rPr>
        <w:t xml:space="preserve"> Thèng kª sè vô ¸n ViÖn kiÓm s¸t ra quyÕt ®Þnh huû bá quyÕt ®Þnh t¹m ®×nh chØ ®iÒu tra vô ¸n cña c¬ quan ®iÒu tra do quyÕt ®Þnh t¹m ®×nh chØ ®iÒu tra vô ¸n cña c¬ quan ®iÒu tra kh«ng cã c¨n cø ph¸p luËt quy ®Þnh t¹i §160 BLTTHS.</w:t>
      </w:r>
    </w:p>
    <w:p>
      <w:pPr>
        <w:pStyle w:val="Normal"/>
        <w:rPr/>
      </w:pPr>
      <w:r>
        <w:rPr>
          <w:b/>
          <w:lang w:val="it-IT"/>
        </w:rPr>
        <w:t>- Dßng 51 (Sè bÞ can ViÖn kiÓm s¸t ra quyÕt ®Þnh huû bá quyÕt ®Þnh t¹m ®×nh chØ ®iÒu tra vô ¸n ®èi víi bÞ can):</w:t>
      </w:r>
      <w:r>
        <w:rPr>
          <w:lang w:val="it-IT"/>
        </w:rPr>
        <w:t xml:space="preserve"> Thèng kª sè bÞ can ViÖn kiÓm s¸t ra quyÕt ®Þnh huû bá  quyÕt ®Þnh t¹m ®×nh chØ ®iÒu tra bÞ can cña c¬ quan ®iÒu tra do quyÕt ®Þnh t¹m ®×nh chØ ®iÒu tra vô ¸n ®èi víi bÞ can cña c¬ quan ®iÒu tra kh«ng cã c¨n cø ph¸p luËt nh</w:t>
        <w:softHyphen/>
        <w:t>: BÞ can kh«ng bÞ bÖnh t©m thÇn hoÆc bá trèn… quy ®Þnh t¹i §160 BLTTHS.</w:t>
      </w:r>
    </w:p>
    <w:p>
      <w:pPr>
        <w:pStyle w:val="Normal"/>
        <w:rPr/>
      </w:pPr>
      <w:r>
        <w:rPr>
          <w:b/>
          <w:lang w:val="it-IT"/>
        </w:rPr>
        <w:t>- Dßng 52 (Sè quyÕt ®Þnh cña ViÖn kiÓm s¸t huû bá quyÕt ®Þnh khëi tè vô ¸n h×nh sù kh«ng cã c¨n cø ph¸p luËt):</w:t>
      </w:r>
      <w:r>
        <w:rPr>
          <w:lang w:val="it-IT"/>
        </w:rPr>
        <w:t xml:space="preserve"> Thèng kª sè quyÕt ®Þnh cña ViÖn kiÓm s¸t huû bá quyÕt ®Þnh khëi tè vô ¸n cña c¬ quan ®iÒu tra kh«ng cã c¨n cø ph¸p luËt quy ®Þnh t¹i §109, 112 BLTTHS (quyÕt ®Þnh huû bá cña ViÖn kiÓm s¸t lµ tr¸i ph¸p luËt)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3 (Sè bÞ can ViÖn kiÓm s¸t vi ph¹m thêi h¹n phª chuÈn quyÕt ®Þnh khëi tè bÞ can):</w:t>
      </w:r>
      <w:r>
        <w:rPr>
          <w:lang w:val="it-IT"/>
        </w:rPr>
        <w:t xml:space="preserve"> Thèng kª sè bÞ can ViÖn kiÓm s¸t chËm phª chuÈn nh</w:t>
        <w:softHyphen/>
        <w:t>: Trong thêi h¹n 3 ngµy, kÓ tõ ngµy nhËn ®</w:t>
        <w:softHyphen/>
        <w:t xml:space="preserve">îc quyÕt ®Þnh khëi tè bÞ can, ViÖn kiÓm s¸t ph¶i quyÕt ®Þnh phª chuÈn hoÆc huû bá quyÕt ®Þnh khëi tè bÞ can quy ®Þnh t¹i K4 §126 BLTTHS. 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4 (Sè bÞ can ViÖn kiÓm s¸t phª chuÈn quyÕt ®Þnh khëi tè bÞ can kh«ng cã c¨n cø ph¸p luËt sau ®ã ph¶i ®×nh chØ ®iÒu tra do kh«ng ph¹m téi):</w:t>
      </w:r>
      <w:r>
        <w:rPr>
          <w:lang w:val="it-IT"/>
        </w:rPr>
        <w:t xml:space="preserve"> Thèng kª sè bÞ can ViÖn kiÓm s¸t quyÕt ®Þnh phª chuÈn quyÕt ®Þnh khëi tè bÞ can sau ®ã ph¶i ®×nh chØ ®iÒu tra do kh«ng ph¹m téi quy ®Þnh t¹i §107, 164 BLTTHS  (hµnh vi kh«ng cÊu thµnh téi ph¹m, ch</w:t>
        <w:softHyphen/>
        <w:t xml:space="preserve">a ®Õn tuæi chÞu tr¸ch nhÞªm h×nh sù hoÆc hÕt thêi hiÖu truy cøu TNHS…). 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5 (Sè bÞ can ViÖn kiÓm s¸t kh«ng phª chuÈn quyÕt ®Þnh khëi tè bÞ can kh«ng cã c¨n cø ph¸p luËt):</w:t>
      </w:r>
      <w:r>
        <w:rPr>
          <w:lang w:val="it-IT"/>
        </w:rPr>
        <w:t xml:space="preserve"> Thèng kª sè bÞ can ViÖn kiÓm s¸t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quyÕt ®Þnh kh«ng phª chuÈn quyÕt ®Þnh khëi tè bÞ can kh«ng cã c¨n cø ph¸p luËt (quyÕt ®Þnh kh«ng phª chuÈn cña ViÖn kiÓm s¸t lµ tr¸i ph¸p luËt). 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6 (Sè quyÕt ®Þnh cña ViÖn kiÓm s¸t bÞ ViÖn kiÓm s¸t cÊp trªn huû bá do kh«ng cã c¨n cø ph¸p luËt):</w:t>
      </w:r>
      <w:r>
        <w:rPr>
          <w:lang w:val="it-IT"/>
        </w:rPr>
        <w:t xml:space="preserve"> Thèng kª sè quyÕt ®Þnh cña ViÖn kiÓm s¸t</w:t>
      </w:r>
      <w:r>
        <w:rPr>
          <w:i/>
          <w:lang w:val="it-IT"/>
        </w:rPr>
        <w:t xml:space="preserve"> </w:t>
      </w:r>
      <w:r>
        <w:rPr>
          <w:lang w:val="it-IT"/>
        </w:rPr>
        <w:t>cÊp d</w:t>
        <w:softHyphen/>
        <w:t>íi bÞ ViÖn kiÓm s¸t</w:t>
      </w:r>
      <w:r>
        <w:rPr>
          <w:i/>
          <w:lang w:val="it-IT"/>
        </w:rPr>
        <w:t xml:space="preserve"> </w:t>
      </w:r>
      <w:r>
        <w:rPr>
          <w:lang w:val="it-IT"/>
        </w:rPr>
        <w:t>cÊp trªn huû bá nh</w:t>
        <w:softHyphen/>
        <w:t>: QuyÕt ®Þnh khëi tè vô ¸n h×nh sù; quyÕt ®Þnh phª chuÈn quyÕt ®Þnh khëi tè bÞ can; quyÕt ®Þnh xö lý vËt chøng; quyÕt ®Þnh ®×nh chØ, t¹m ®×nh chØ... (quyÕt ®Þnh cña ViÖn kiÓm s¸t cÊp d</w:t>
        <w:softHyphen/>
        <w:t xml:space="preserve">íi lµ tr¸i ph¸p luËt).  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7 (Sè lÇn vi ph¹m quy ®Þnh vÒ b¶o ®¶m quyÒn bµo ch÷a cña bÞ can trong giai ®o¹n truy tè):</w:t>
      </w:r>
      <w:r>
        <w:rPr>
          <w:lang w:val="it-IT"/>
        </w:rPr>
        <w:t xml:space="preserve"> Thèng kª nh÷ng vi ph¹m vÒ tr×nh tù, thñ tôc, thêi h¹n cÊp GiÊy chøng nhËn bµo ch÷a; vi ph¹m quyÒn ®</w:t>
        <w:softHyphen/>
        <w:t>îc bµo ch÷a; kh«ng cö ng</w:t>
        <w:softHyphen/>
        <w:t>êi bµo ch÷a cho ng</w:t>
        <w:softHyphen/>
        <w:t>êi bÞ t¹m gi÷, bÞ can theo quy ®Þnh b¾t buéc ph¶i cã ng</w:t>
        <w:softHyphen/>
        <w:t>êi bµo ch÷a; tõ chèi hoÆc cÊp GiÊy chøng nhËn bµo ch÷a kh«ng ®óng quy ®Þnh cña c¬ quan ViÖn kiÓm s¸t… quy ®Þnh tõ §56 - §59 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8 (Sè vô ¸n vi ph¹m vÒ thêi h¹n truy tè):</w:t>
      </w:r>
      <w:r>
        <w:rPr>
          <w:lang w:val="it-IT"/>
        </w:rPr>
        <w:t xml:space="preserve"> Thèng kª sè vô ¸n ViÖn kiÓm s¸t vi ph¹m vÒ thêi h¹n truy tè ®èi víi tõng lo¹i téi ph¹m (20 ngµy ®èi víi téi ph¹m Ýt nghiªm träng vµ nghiªm träng; 30 ngµy ®èi víi téi ph¹m rÊt nghiªm träng vµ ®Æc biÖt nghiªm träng); vi ph¹m thêi h¹n gia h¹n thêi h¹n truy tè (10 ngµy ®èi víi téi ph¹m Ýt nghiªm träng vµ nghiªm träng; 15 ngµy ®èi víi téi ph¹m rÊt nghiªm träng vµ ®Æc biÖt nghiªm träng)… quy ®Þnh t¹i §166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59 (Sè bÞ can ViÖn kiÓm s¸t ®×nh chØ kh«ng cã c¨n cø ph¸p luËt):</w:t>
      </w:r>
      <w:r>
        <w:rPr>
          <w:lang w:val="it-IT"/>
        </w:rPr>
        <w:t xml:space="preserve"> Thèng kª sè quyÕt ®Þnh ®×nh chØ cña ViÖn kiÓm s¸t</w:t>
      </w:r>
      <w:r>
        <w:rPr>
          <w:i/>
          <w:lang w:val="it-IT"/>
        </w:rPr>
        <w:t xml:space="preserve"> </w:t>
      </w:r>
      <w:r>
        <w:rPr>
          <w:lang w:val="it-IT"/>
        </w:rPr>
        <w:t>®èi víi bÞ can kh«ng cã c¨n cø ph¸p luËt quy ®Þnh t¹i §169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60 (Sè bÞ can ViÖn kiÓm s¸t t¹m ®×nh chØ kh«ng cã c¨n cø ph¸p luËt):</w:t>
      </w:r>
      <w:r>
        <w:rPr>
          <w:lang w:val="it-IT"/>
        </w:rPr>
        <w:t xml:space="preserve"> Thèng kª sè quyÕt ®Þnh t¹m ®×nh chØ cña ViÖn kiÓm s¸t ®èi víi bÞ can kh«ng cã c¨n cø ph¸p luËt quy ®Þnh t¹i §169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61 (Sè vô ¸n vi ph¹m trong viÖc quyÕt ®Þnh truy tè):</w:t>
      </w:r>
      <w:r>
        <w:rPr>
          <w:lang w:val="it-IT"/>
        </w:rPr>
        <w:t xml:space="preserve"> Thèng kª sè vô ¸n mµ ViÖn kiÓm s¸t truy tè b»ng b¶n C¸o tr¹ng vi ph¹m vÒ néi dung, h×nh thøc nh</w:t>
        <w:softHyphen/>
        <w:t>: ThÈm quyÒn, truy tè sai ®iÒu luËt... quy ®Þnh t¹i §167 BLTTHS.</w:t>
      </w:r>
    </w:p>
    <w:p>
      <w:pPr>
        <w:pStyle w:val="Normal"/>
        <w:rPr>
          <w:lang w:val="it-IT"/>
        </w:rPr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62 (Sè vô ¸n cã vi ph¹m kh¸c trong khëi tè, ®iÒu tra):</w:t>
      </w:r>
      <w:r>
        <w:rPr>
          <w:lang w:val="it-IT"/>
        </w:rPr>
        <w:t xml:space="preserve"> Thèng kª sè vô ¸n cã c¸c vi ph¹m kh¸c kh«ng thuéc c¸c vi ph¹m nªu trªn trong khëi tè, ®iÒu tra vô ¸n h×nh sù nh</w:t>
        <w:softHyphen/>
        <w:t>: ThiÕu thñ tôc tè tông, thùc hiÖn yªu cÇu ®iÒu tra cña ViÖn kiÓm s¸t kh«ng ®Çy ®ñ…</w:t>
      </w:r>
      <w:r>
        <w:rPr>
          <w:b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L</w:t>
        <w:softHyphen/>
        <w:t>u ý:</w:t>
      </w:r>
      <w:r>
        <w:rPr>
          <w:b/>
          <w:lang w:val="it-IT"/>
        </w:rPr>
        <w:t xml:space="preserve"> </w:t>
      </w:r>
      <w:r>
        <w:rPr>
          <w:spacing w:val="-14"/>
          <w:lang w:val="it-IT"/>
        </w:rPr>
        <w:t>-</w:t>
      </w:r>
      <w:r>
        <w:rPr>
          <w:b/>
          <w:spacing w:val="-14"/>
          <w:lang w:val="it-IT"/>
        </w:rPr>
        <w:t xml:space="preserve"> </w:t>
      </w:r>
      <w:r>
        <w:rPr>
          <w:spacing w:val="-14"/>
          <w:lang w:val="it-IT"/>
        </w:rPr>
        <w:t>ChØ tiªu Dßng 29 ®Õn Dßng 51 lµ chØ tiªu thèng kª vi ph¹m cña c¬ quan ®iÒu tra.</w:t>
      </w:r>
    </w:p>
    <w:p>
      <w:pPr>
        <w:pStyle w:val="Normal"/>
        <w:rPr>
          <w:spacing w:val="-14"/>
          <w:lang w:val="it-IT"/>
        </w:rPr>
      </w:pPr>
      <w:r>
        <w:rPr>
          <w:rFonts w:eastAsia=".VnTime"/>
          <w:lang w:val="it-IT"/>
        </w:rPr>
        <w:t xml:space="preserve">              </w:t>
      </w:r>
      <w:r>
        <w:rPr>
          <w:spacing w:val="-14"/>
          <w:lang w:val="it-IT"/>
        </w:rPr>
        <w:t xml:space="preserve">- </w:t>
      </w:r>
      <w:r>
        <w:rPr>
          <w:spacing w:val="-4"/>
          <w:lang w:val="it-IT"/>
        </w:rPr>
        <w:t>ChØ tiªu Dßng 52 ®Õn Dßng 61 lµ chØ tiªu thèng kª vi ph¹m cña c¬ quan ViÖn kiÓm s¸t.</w:t>
      </w:r>
    </w:p>
    <w:p>
      <w:pPr>
        <w:pStyle w:val="Inghieng"/>
        <w:rPr/>
      </w:pPr>
      <w:r>
        <w:rPr>
          <w:rFonts w:eastAsia=".VnTime"/>
          <w:lang w:val="it-IT"/>
        </w:rPr>
        <w:t xml:space="preserve"> </w:t>
      </w:r>
      <w:r>
        <w:rPr>
          <w:spacing w:val="-10"/>
          <w:lang w:val="it-IT"/>
        </w:rPr>
        <w:t>3. Thèng kª vi ph¹m trong viÖc ¸p dông, thay ®æi, huû bá c¸c biÖn ph¸p ng¨n chÆn: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63 (Sè lÖnh, quyÕt ®Þnh ¸p dông, thay ®æi, huû bá biÖn ph¸p ng¨n chÆn cã vi ph¹m):</w:t>
      </w:r>
      <w:r>
        <w:rPr>
          <w:lang w:val="it-IT"/>
        </w:rPr>
        <w:t xml:space="preserve"> Thèng kª sè lÖnh, quyÕt ®Þnh cã c¸c vi ph¹m vÒ h×nh thøc (thÈm quyÒn, c¨n cø ph¸p luËt ban hµnh lÖnh, quyÕt ®Þnh); vi ph¹m vÒ néi dung (t¹m giam ®èi víi ng</w:t>
        <w:softHyphen/>
        <w:t>êi giµ, phô n÷ cã thai...); quyÕt ®Þnh thay ®æi, huû bá t¹m giam kh«ng cã c¨n cø ph¸p luËt dÉn ®Õn bÞ can bá trèn hoÆc ph¹m téi míi… quy ®Þnh tõ §79 -  §94, §177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64, 65, 66:</w:t>
      </w:r>
      <w:r>
        <w:rPr>
          <w:lang w:val="it-IT"/>
        </w:rPr>
        <w:t xml:space="preserve"> Thèng kª vi ph¹m cña C¬ quan ®iÒu tra, ViÖn kiÓm s¸t, Toµ ¸n t¹i Dßng 63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 xml:space="preserve">- Dßng 67 (Sè lÇn vi ph¹m trong viÖc göi, tèng ®¹t, th«ng b¸o, niªm yÕt... c¸c lÖnh, quyÕt ®Þnh ¸p dông, thay ®æi, hñy bá c¸c biÖn ph¸p ng¨n chÆn): </w:t>
      </w:r>
      <w:r>
        <w:rPr>
          <w:lang w:val="it-IT"/>
        </w:rPr>
        <w:t>Thèng kª sè lÇn vi ph¹m trong viÖc göi, tèng ®¹t, th«ng b¸o, niªm yÕt... c¸c lÖnh, quyÕt ®Þnh ¸p dông, thay ®æi, hñy bá c¸c biÖn ph¸p ng¨n chÆn nh</w:t>
        <w:softHyphen/>
        <w:t>: Kh«ng thùc hiÖn c¸c quy ®Þnh nh</w:t>
        <w:softHyphen/>
        <w:t xml:space="preserve"> lÊy lêi khai ngay ng</w:t>
        <w:softHyphen/>
        <w:t>êi bÞ b¾t, bÞ can…; b¸o cho ViÖn kiÓm s¸t cïng cÊp b»ng v¨n b¶n cïng tµi liÖu ®Ó xÐt phª chuÈn, th«ng b¸o cho gia ®×nh, chÝnh quyÒn ®Þa ph</w:t>
        <w:softHyphen/>
        <w:t>¬ng biÕt… quy ®Þnh tõ  §83 - 85, §177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 xml:space="preserve">- Dßng 68, 69, 70: </w:t>
      </w:r>
      <w:r>
        <w:rPr>
          <w:lang w:val="it-IT"/>
        </w:rPr>
        <w:t>Thèng kª vi ph¹m cña C¬ quan ®iÒu tra, ViÖn kiÓm s¸t, Toµ ¸n t¹i Dßng 67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71 (Sè lÇn vi ph¹m trong viÖc thùc hiÖn c¸c biÖn ph¸p ng¨n chÆn):</w:t>
      </w:r>
      <w:r>
        <w:rPr>
          <w:lang w:val="it-IT"/>
        </w:rPr>
        <w:t xml:space="preserve"> Thèng kª sè lÇn vi ph¹m trong thùc hiÖn c¸c lÖnh, quyÕt ®Þnh vÒ viÖc ¸p dông c¸c biÖn ph¸p ng¨n chÆn vi ph¹m vÒ thêi h¹n, tr×nh tù, thñ tôc, chøng cø b¾t… nh</w:t>
        <w:softHyphen/>
        <w:t>: B¾t bÞ can, bÞ c¸o ®Ó t¹m giam vµo ban ®ªm, kh«ng cã ®¹i diÖn chÝnh quyÒn ®Þa ph</w:t>
        <w:softHyphen/>
        <w:t>¬ng chøng kiÕn... quy ®Þnh tõ §79 - §82, §86, 88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72 (Sè ng</w:t>
        <w:softHyphen/>
        <w:t>êi, bÞ can qu¸ thêi h¹n t¹m gi÷, t¹m giam):</w:t>
      </w:r>
      <w:r>
        <w:rPr>
          <w:lang w:val="it-IT"/>
        </w:rPr>
        <w:t xml:space="preserve"> Thèng kª sè ng</w:t>
        <w:softHyphen/>
        <w:t>êi, bÞ can bÞ t¹m gi÷, t¹m giam qu¸ h¹n vÒ thêi h¹n t¹m gi÷ vµ t¹m giam thuéc tr¸ch nhiÖm cña c¬ quan ®iÒu tra, ViÖn kiÓm s¸t vµ Toµ ¸n quy ®Þnh t¹i §87, 120, 177 BLTTHS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73, 74, 75:</w:t>
      </w:r>
      <w:r>
        <w:rPr>
          <w:lang w:val="it-IT"/>
        </w:rPr>
        <w:t xml:space="preserve"> Thèng kª vi ph¹m cña c¬ quan ®iÒu tra, ViÖn kiÓm s¸t, Toµ ¸n t¹i Dßng 72.</w:t>
      </w:r>
    </w:p>
    <w:p>
      <w:pPr>
        <w:pStyle w:val="Normal"/>
        <w:rPr/>
      </w:pPr>
      <w:r>
        <w:rPr>
          <w:rFonts w:eastAsia=".VnTime"/>
          <w:b/>
          <w:lang w:val="it-IT"/>
        </w:rPr>
        <w:t xml:space="preserve"> </w:t>
      </w:r>
      <w:r>
        <w:rPr>
          <w:b/>
          <w:lang w:val="it-IT"/>
        </w:rPr>
        <w:t>- Dßng 76 (Sè lÖnh, quyÕt ®Þnh cña ViÖn kiÓm s¸t vi ph¹m thêi h¹n phª chuÈn):</w:t>
      </w:r>
      <w:r>
        <w:rPr>
          <w:lang w:val="it-IT"/>
        </w:rPr>
        <w:t xml:space="preserve"> Thèng kª sè lÖnh, quyÕt ®Þnh phª chuÈn cña ViÖn kiÓm s¸t vi ph¹m thêi h¹n phª chuÈn quy ®Þnh nh</w:t>
        <w:softHyphen/>
        <w:t xml:space="preserve">: QuyÕt ®Þnh phª chuÈn lÖnh b¾t khÈn cÊp, lÖnh b¾t bÞ can ®Ó t¹m giam, quyÕt ®Þnh gia h¹n t¹m gi÷, lÖnh t¹m giam, gia h¹n t¹m giam… quy ®Þnh t¹i §80, 81, 88, 120… </w:t>
      </w:r>
      <w:r>
        <w:rPr/>
        <w:t>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</w:t>
      </w:r>
      <w:r>
        <w:rPr>
          <w:b/>
          <w:spacing w:val="-4"/>
        </w:rPr>
        <w:t>Dßng 77 (Sè quyÕt ®Þnh phª chuÈn hoÆc quyÕt ®Þnh kh«ng phª chuÈn cña ViÖn kiÓm s¸t kh«ng cã c¨n cø ph¸p luËt):</w:t>
      </w:r>
      <w:r>
        <w:rPr>
          <w:spacing w:val="-4"/>
        </w:rPr>
        <w:t xml:space="preserve"> Thèng kª sè quyÕt ®Þnh phª chuÈn hoÆc quyÕt ®Þnh kh«ng phª chuÈn cña ViÖn kiÓm s¸t kh«ng cã c¨n cø ph¸p luËt nh</w:t>
        <w:softHyphen/>
        <w:t>: QuyÕt ®Þnh phª chuÈn lÖnh b¾t khÈn cÊp, lÖnh b¾t bÞ can ®Ó t¹m giam, gia h¹n t¹m gi÷, lÖnh t¹m giam, gia h¹n t¹m giam… kh«ng cã c¨n cø ph¸p luËt dÉn ®Õn ph¶i tr¶ tù do, ®×nh chØ do kh«ng ph¹m téi hoÆc bÞ Toµ ¸n tuyªn kh«ng ph¹m téi quy ®Þnh t¹i §80, 81, 88, 120…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78 (Sè lÇn vi ph¹m trong viÖc göi, th«ng b¸o, niªm yÕt lÖnh, quyÕt ®Þnh cña ViÖn kiÓm s¸t):</w:t>
      </w:r>
      <w:r>
        <w:rPr/>
        <w:t xml:space="preserve"> Thèng kª sè lÇn vi ph¹m vÒ thêi h¹n göi, th«ng b¸o, niªm yÕt lÖnh, quyÕt ®Þnh cña ViÖn kiÓm s¸t cho c¬ quan ®iÒu tra, bÞ can..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79 (Nh÷ng vi ph¹m kh¸c trong viÖc ¸p dông, thay ®æi, huû bá biÖn ph¸p ng¨n chÆn):</w:t>
      </w:r>
      <w:r>
        <w:rPr/>
        <w:t xml:space="preserve"> Thèng kª sè lÇn vi ph¹m kh¸c kh«ng thuéc c¸c vi ph¹m nªu trªn cña c¬ quan ®iÒu tra, ViÖn kiÓm s¸t vµ Toµ ¸n trong viÖc ¸p dông, thay ®æi, huû bá biÖn ph¸p ng¨n chÆ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L</w:t>
        <w:softHyphen/>
        <w:t>u ý: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ChØ tiªu Dßng 63, 64, 67, 68, 71, 72, 73 lµ chØ tiªu thèng kª vi ph¹m cña c¬ quan ®iÒu tra.</w:t>
      </w:r>
    </w:p>
    <w:p>
      <w:pPr>
        <w:pStyle w:val="Normal"/>
        <w:rPr>
          <w:spacing w:val="-4"/>
        </w:rPr>
      </w:pPr>
      <w:r>
        <w:rPr>
          <w:rFonts w:eastAsia=".VnTime"/>
        </w:rPr>
        <w:t xml:space="preserve">             </w:t>
      </w:r>
      <w:r>
        <w:rPr>
          <w:spacing w:val="-4"/>
        </w:rPr>
        <w:t xml:space="preserve">- ChØ tiªu Dßng 63, 65, 67, 69, 72, 74, 76, 77, 78 lµ chØ tiªu thèng kª </w:t>
      </w:r>
      <w:r>
        <w:rPr/>
        <w:t>vi ph¹m c¬ quan ViÖn kiÓm s¸t.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-</w:t>
      </w:r>
      <w:r>
        <w:rPr>
          <w:b/>
        </w:rPr>
        <w:t xml:space="preserve"> </w:t>
      </w:r>
      <w:r>
        <w:rPr/>
        <w:t>ChØ tiªu Dßng 63, 66, 67, 70, 72, 75 lµ chØ tiªu thèng kª vi ph¹m cña c¬ quan Toµ ¸n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>4. Thèng kª vi ph¹m trong xÐt xö vµ kiÓm s¸t xÐt xö c¸c vô ¸n h×nh sù: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- Dßng 80 (Sè vô ¸n vi ph¹m thêi h¹n chuÈn bÞ xÐt xö):</w:t>
      </w:r>
      <w:r>
        <w:rPr/>
        <w:t xml:space="preserve"> Thèng kª vi ph¹m thêi h¹n chuÈn bÞ xÐt xö vô ¸n h×nh sù cña Toµ ¸n (30 ngµy ®èi víi téi ph¹m Ýt nghiªm träng vµ téi nghiªm träng; hai th¸ng ®èi víi téi ph¹m rÊt nghiªm träng vµ ®Æc biÖt nghiªm träng); vi ph¹m thêi h¹n gia h¹n thêi h¹n chuÈn bÞ xÐt xö (15 ngµy ®èi víi téi ph¹m Ýt nghiªm träng vµ téi nghiªm träng; 30 ngµy ®èi víi téi ph¹m rÊt nghiªm träng vµ ®Æc biÖt nghiªm träng) quy ®Þnh t¹i §176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1 (Sè quyÕt ®Þnh cña Toµ ¸n cã vi ph¹m):</w:t>
      </w:r>
      <w:r>
        <w:rPr/>
        <w:t xml:space="preserve"> Thèng kª sè quyÕt ®Þnh cña Toµ ¸n ban hµnh cã vi ph¹m nh</w:t>
        <w:softHyphen/>
        <w:t>: QuyÕt ®Þnh ®</w:t>
        <w:softHyphen/>
        <w:t>a vô ¸n ra xÐt xö; t¹m ®×nh chØ, ®×nh chØ vô ¸n… vi ph¹m vÒ tr×nh tù, thÈm quyÒn, thêi h¹n, c¨n cø… quy ®Þnh t¹i §178, 180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2 (Sè vô ¸n vi ph¹m vÒ thµnh phÇn Héi ®ång xÐt xö):</w:t>
      </w:r>
      <w:r>
        <w:rPr/>
        <w:t xml:space="preserve"> Thèng kª sè vô ¸n vi ph¹m quy ®Þnh thµnh phÇn Héi ®ång xÐt xö nh</w:t>
        <w:softHyphen/>
        <w:t>: Sè l</w:t>
        <w:softHyphen/>
        <w:t>îng ThÈm ph¸n, Héi thÈm nh©n d©n kh«ng ph¶i lµ ®¹i diÖn nhµ tr</w:t>
        <w:softHyphen/>
        <w:t>êng, §oµn thanh niªn khi xÐt xö bÞ c¸o lµ ng</w:t>
        <w:softHyphen/>
        <w:t>êi ch</w:t>
        <w:softHyphen/>
        <w:t>a thµnh niªn… quy ®Þnh tõ §184 - 193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3 (Sè vô ¸n vi ph¹m vÒ viÖc ho·n phiªn toµ):</w:t>
      </w:r>
      <w:r>
        <w:rPr/>
        <w:t xml:space="preserve"> Thèng kª sè vô ¸n vi ph¹m quy ®Þnh vÒ viÖc ho·n phiªn toµ nh</w:t>
        <w:softHyphen/>
        <w:t>: Vi ph¹m vÒ thêi h¹n ho·n phiªn toµ hoÆc c¨n cø ho·n phiªn toµ (v¾ng mÆt ng</w:t>
        <w:softHyphen/>
        <w:t>êi b·o ch÷a, gi¸m ®Þnh hoÆc ng</w:t>
        <w:softHyphen/>
        <w:t>êi lµm chøng… ) quy ®Þnh t¹i §194 BLTTHS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Dßng 84</w:t>
      </w:r>
      <w:r>
        <w:rPr/>
        <w:t xml:space="preserve"> </w:t>
      </w:r>
      <w:r>
        <w:rPr>
          <w:b/>
        </w:rPr>
        <w:t>(Sè vô ¸n vi ph¹m vÒ giíi h¹n xÐt xö):</w:t>
      </w:r>
      <w:r>
        <w:rPr/>
        <w:t xml:space="preserve"> Thèng kª sè vô ¸n mµ Toµ ¸n xÐt xö bÞ c¸o vÒ téi danh mµ ViÖn kiÓm s¸t</w:t>
      </w:r>
      <w:r>
        <w:rPr>
          <w:i/>
        </w:rPr>
        <w:t xml:space="preserve"> </w:t>
      </w:r>
      <w:r>
        <w:rPr/>
        <w:t xml:space="preserve">kh«ng truy tè hoÆc xÐt xö kho¶n nÆng h¬n, téi danh nÆng h¬n… ViÖn kiÓm s¸t truy tè quy ®Þnh t¹i §196 BLTTHS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85 (Sè vô ¸n cã vi ph¹m trong viÖc xö lý vËt chøng): </w:t>
      </w:r>
      <w:r>
        <w:rPr/>
        <w:t>Thèng kª vi ph¹m quy ®Þnh vÒ b¶o qu¶n vµ xö lý vËt chøng nh</w:t>
        <w:softHyphen/>
        <w:t>: VËt chøng lµ c«ng cô, ph</w:t>
        <w:softHyphen/>
        <w:t>¬ng tiÖn ph¹m téi nh</w:t>
        <w:softHyphen/>
        <w:t>ng kh«ng bÞ tÞch thu, sung quü Nhµ n</w:t>
        <w:softHyphen/>
        <w:t>íc; vËt chøng lµ hµng ho¸ mau háng, khã b¶o qu¶n nh</w:t>
        <w:softHyphen/>
        <w:t>ng kh«ng ®</w:t>
        <w:softHyphen/>
        <w:t>îc b¸n theo quy ®Þnh cña ph¸p luËt… quy ®Þnh t¹i §76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6 (Sè vô ¸n vi ph¹m vÒ viÖc b¶o ®¶m quyÒn bµo ch÷a):</w:t>
      </w:r>
      <w:r>
        <w:rPr/>
        <w:t xml:space="preserve"> Thèng kª sè vô ¸n vi ph¹m quy ®Þnh vÒ ®¶m b¶o thùc hiÖn quyÒn bµo ch÷a nh</w:t>
        <w:softHyphen/>
        <w:t>: XÐt xö bÞ c¸o vÒ téi cã khung h×nh ph¹t cao nhÊt lµ tö h×nh; bÞ c¸o lµ ng</w:t>
        <w:softHyphen/>
        <w:t>êi ch</w:t>
        <w:softHyphen/>
        <w:t>a thµnh niªn, ng</w:t>
        <w:softHyphen/>
        <w:t>êi cã nh</w:t>
        <w:softHyphen/>
        <w:t>îc ®iÓm vÒ t©m thÇn hoÆc thÓ chÊt… mµ kh«ng yªu cÇu c¬ quan, tæ chøc cö ng</w:t>
        <w:softHyphen/>
        <w:t>êi bµo ch÷a cho bÞ c¸o quy ®Þnh t¹i K2 §57, §190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7 (Sè lÇn vi ph¹m trong viÖc tèng ®¹t b¶n ¸n, quyÕt ®Þnh cña Toµ ¸n):</w:t>
      </w:r>
      <w:r>
        <w:rPr/>
        <w:t xml:space="preserve"> Thèng kª sè lÇn vi ph¹m vÒ thêi h¹n tèng ®¹t b¶n ¸n, quyÕt ®Þnh cho bÞ c¸o, ng</w:t>
        <w:softHyphen/>
        <w:t>êi lµm chøng, ng</w:t>
        <w:softHyphen/>
        <w:t>êi cã quyÒn lîi nghÜa vô liªn quan; bÞ ®¬n, nguyªn ®¬n d©n sù… quy ®Þnh t¹i §229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88 (Sè lÇn vi ph¹m trong viÖc göi b¶n ¸n, quyÕt ®Þnh cho ViÖn kiÓm s¸t):</w:t>
      </w:r>
      <w:r>
        <w:rPr/>
        <w:t xml:space="preserve"> Thèng kª sè lÇn vi ph¹m vÒ thêi h¹n trong viÖc göi b¶n ¸n, quyÕt ®Þnh cho ViÖn kiÓm s¸t quy ®Þnh t¹i §229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89 (Sè vô ¸n vi ph¹m trong viÖc nghÞ ¸n): </w:t>
      </w:r>
      <w:r>
        <w:rPr/>
        <w:t>Thèng kª sè vô ¸n vi ph¹m trong viÖc nghÞ ¸n nh</w:t>
        <w:softHyphen/>
        <w:t>: Vi ph¹m vÒ thµnh phÇn nghÞ ¸n, thùc hiÖn quyÒn biÓu quyÕt ®èi víi tõng néi dung cña b¶n ¸n… quy ®Þnh t¹i §222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90 (Sè vô ¸n Toµ ¸n tr¶ hå s¬ cho ViÖn kiÓm s¸t ®Ó ®iÒu tra bæ sung):</w:t>
      </w:r>
      <w:r>
        <w:rPr/>
        <w:t xml:space="preserve"> Thèng kª sè vô ¸n ViÖn kiÓm s¸t truy tè chuyÓn Toµ ¸n ®Ó xÐt xö nh</w:t>
        <w:softHyphen/>
        <w:t>ng bÞ Toµ ¸n quyÕt ®Þnh tr¶ hå s¬ ®Ó ®iÒu tra bæ sung khi cã c¨n cø ®Ó khëi tè bÞ can vÒ mét téi ph¹m kh¸c hoÆc cã ng</w:t>
        <w:softHyphen/>
        <w:t>êi ®ång ph¹m kh¸c vµ trong tr</w:t>
        <w:softHyphen/>
        <w:t>êng hîp x¸c ®Þnh cã vi ph¹m nghiªm träng thñ tôc tè tông quy ®Þnh t¹i K2, 3 §168 BLTTHS (trõ tr</w:t>
        <w:softHyphen/>
        <w:t xml:space="preserve">êng hîp quy ®Þnh t¹i K1 §168 BLTTHS </w:t>
      </w:r>
      <w:r>
        <w:rPr>
          <w:i/>
        </w:rPr>
        <w:t>“cßn thiÕu nh÷ng chøng cø quan träng ®èi víi vô ¸n mµ ViÖn kiÓm s¸t kh«ng tù m×nh bæ sung ®</w:t>
        <w:softHyphen/>
        <w:t>îc”</w:t>
      </w:r>
      <w:r>
        <w:rPr/>
        <w:t>)</w:t>
      </w:r>
      <w:r>
        <w:rPr>
          <w:i/>
        </w:rPr>
        <w:t>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91, 92:</w:t>
      </w:r>
      <w:r>
        <w:rPr/>
        <w:t xml:space="preserve"> Thèng kª sè vô ¸n Toµ ¸n tr¶ hå s¬ ®Ó ®iÒu tra bæ sung theo quy ®Þnh t¹i K2, 3 §168 BLTTHS cña Dßng 90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93 (Sè bÞ can, bÞ c¸o ViÖn kiÓm s¸t rót quyÕt ®Þnh truy tè):</w:t>
      </w:r>
      <w:r>
        <w:rPr/>
        <w:t xml:space="preserve"> Thèng kª sè bÞ can, bÞ c¸o mµ ViÖn kiÓm s¸t rót 1 phÇn hoÆc toµn bé quyÕt ®Þnh truy tè; rót tr</w:t>
        <w:softHyphen/>
        <w:t>íc hoÆc t¹i phiªn toµ do quyÕt ®Þnh truy tè thiÕu chøng cø hoÆc ph¶i ®×nh chØ do kh«ng ph¹m téi… quy ®Þnh t¹i §107, 164, 221 BLTTHS (quyÕt ®Þnh truy tè kh«ng cã c¨n cø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94 (Sè quyÕt ®Þnh rót quyÕt ®Þnh truy tè cña VKS kh«ng cã c¨n cø ph¸p luËt):</w:t>
      </w:r>
      <w:r>
        <w:rPr/>
        <w:t xml:space="preserve"> Thèng kª sè quyÕt ®Þnh rót 1 phÇn hoÆc toµn bé quyÕt ®Þnh truy tè; rót tr</w:t>
        <w:softHyphen/>
        <w:t>íc hoÆc t¹i phiªn toµ cña ViÖn kiÓm s¸t kh«ng cã c¨n cø ph¸p luËt (quyÕt ®Þnh rót quyÕt ®Þnh truy tè kh«ng cã c¨n cø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95 (Sè lÇn VKS vi ph¹m thêi h¹n chuyÓn giao hå s¬ cho Toµ ¸n): </w:t>
      </w:r>
      <w:r>
        <w:rPr/>
        <w:t>Thèng kª sè lÇn ViÖn kiÓm s¸t vi ph¹m vÒ thêi h¹n chuyÓn hå s¬ cho Toµ ¸n ®Ó xÐt xö s¬ thÈm (quy ®Þnh t¹i K3 §166 BLTTHS) vµ ViÖn kiÓm s¸t chuyÓn tr¶ hå s¬ cho Toµ ¸n ®Ó xÐt xö theo tr×nh tù phóc thÈm, gi¸m ®èc thÈm, t¸i thÈm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96 (Sè kh¸ng nghÞ bÞ VKS cÊp trªn rót kh¸ng nghÞ):</w:t>
      </w:r>
      <w:r>
        <w:rPr/>
        <w:t xml:space="preserve"> Thèng kª sè b¶n kh¸ng nghÞ cña ViÖn kiÓm s¸t cÊp d</w:t>
        <w:softHyphen/>
        <w:t>íi bÞ ViÖn kiÓm s¸t cÊp trªn rót kh¸ng nghÞ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97 (Sè vô ¸n cã vi ph¹m kh¸c trong ho¹t ®éng xÐt xö c¸c vô ¸n h×nh sù): </w:t>
      </w:r>
      <w:r>
        <w:rPr/>
        <w:t>Thèng kª sè vô ¸n cã vi ph¹m kh¸c kh«ng thuéc c¸c vi ph¹m nªu trªn trong xÐt xö c¸c vô ¸n h×nh sù cña c¬ quan Toµ ¸n.</w:t>
      </w:r>
    </w:p>
    <w:p>
      <w:pPr>
        <w:pStyle w:val="Normal"/>
        <w:rPr/>
      </w:pPr>
      <w:r>
        <w:rPr/>
        <w:t>L</w:t>
        <w:softHyphen/>
        <w:t xml:space="preserve">u ý: </w:t>
      </w:r>
      <w:r>
        <w:rPr>
          <w:spacing w:val="-10"/>
        </w:rPr>
        <w:t>-</w:t>
      </w:r>
      <w:r>
        <w:rPr>
          <w:b/>
          <w:spacing w:val="-10"/>
        </w:rPr>
        <w:t xml:space="preserve"> </w:t>
      </w:r>
      <w:r>
        <w:rPr>
          <w:spacing w:val="-10"/>
        </w:rPr>
        <w:t>ChØ tiªu tõ Dßng 80 ®Õn Dßng 89 lµ chØ tiªu thèng kª vi ph¹m cña c¬ quan Toµ ¸n.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- ChØ tiªu tõ Dßng 90 ®Õn Dßng 96 lµ chØ tiªu thèng kª vi ph¹m cña c¬ quan ViÖn kiÓm s¸t.</w:t>
      </w:r>
    </w:p>
    <w:p>
      <w:pPr>
        <w:pStyle w:val="Normal"/>
        <w:ind w:right="-81" w:firstLine="539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 xml:space="preserve">5. Thèng kª vi ph¹m trong t¹m gi÷, t¹m giam, thi hµnh ¸n h×nh sù vµ kiÓm s¸t t¹m gi÷, t¹m giam, thi hµnh ¸n h×nh sù: </w:t>
      </w:r>
    </w:p>
    <w:p>
      <w:pPr>
        <w:pStyle w:val="Normal"/>
        <w:ind w:right="-81" w:firstLine="539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  <w:spacing w:val="-4"/>
        </w:rPr>
        <w:t>5.1. Vi ph¹m quy ®Þnh vÒ t¹m gi÷, t¹m giam vµ kiÓm s¸t viÖc t¹m gi÷, t¹m giam: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 xml:space="preserve">- Dßng 98 (Sè lÇn vi ph¹m vÒ tr×nh tù, thñ tôc t¹m gi÷, t¹m giam): </w:t>
      </w:r>
      <w:r>
        <w:rPr/>
        <w:t>Thèng kª sè lÇn vi ph¹m cña Nhµ t¹m gi÷, Tr¹i t¹m giam trong viÖc dÉn gi¶i, bµn giao, tiÕp nhËn, trÝch xuÊt, tr¶ tù do ng</w:t>
        <w:softHyphen/>
        <w:t>êi bÞ t¹m gi÷, t¹m giam, kh«ng gi¶i thÝch quyÒn vµ nghÜa vô, kh«ng kh¸m søc khoÎ…; vi ph¹m nh</w:t>
        <w:softHyphen/>
        <w:t xml:space="preserve">: ThiÕu lÖnh, quyÕt ®Þnh, quyÕt ®Þnh phª chuÈn; kh«ng lËp danh chØ b¶n; lÖnh, quyÕt ®Þnh ghi kh«ng chÝnh x¸c… </w:t>
      </w:r>
    </w:p>
    <w:p>
      <w:pPr>
        <w:pStyle w:val="Dn"/>
        <w:rPr/>
      </w:pPr>
      <w:r>
        <w:rPr>
          <w:rFonts w:eastAsia=".VnTime"/>
          <w:b/>
        </w:rPr>
        <w:t xml:space="preserve">  </w:t>
      </w:r>
      <w:r>
        <w:rPr>
          <w:b/>
          <w:lang w:val="de-DE"/>
        </w:rPr>
        <w:t>- Dßng 99, 100:</w:t>
      </w:r>
      <w:r>
        <w:rPr>
          <w:lang w:val="de-DE"/>
        </w:rPr>
        <w:t xml:space="preserve"> Thèng kª vi ph¹m cña Nhµ t¹m gi÷, Tr¹i t¹m giam t¹i Dßng 98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 </w:t>
      </w:r>
      <w:r>
        <w:rPr>
          <w:b/>
          <w:lang w:val="de-DE"/>
        </w:rPr>
        <w:t>- Dßng 101 (Sè lÇn vi ph¹m trong c«ng t¸c qu¶n lý vÒ t¹m gi÷, t¹m giam):</w:t>
      </w:r>
      <w:r>
        <w:rPr>
          <w:lang w:val="de-DE"/>
        </w:rPr>
        <w:t xml:space="preserve"> Thèng kª sè lÇn vi ph¹m cña Nhµ t¹m gi÷, Tr¹i t¹m giam trong viÖc tæ chøc häc tËp néi quy, quy chÕ vµ phæ biÕn ph¸p luËt liªn quan, tæ chøc c¶m ho¸, duy tr× trËt tù vÖ sinh… n¬i t¹m gi÷, t¹m giam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02, 103:</w:t>
      </w:r>
      <w:r>
        <w:rPr>
          <w:lang w:val="de-DE"/>
        </w:rPr>
        <w:t xml:space="preserve"> Thèng kª vi ph¹m cña Nhµ t¹m gi÷, Tr¹i t¹m giam quy ®Þnh t¹i Dßng 101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04 (Sè lÇn vi ph¹m trong c«ng t¸c gi¸o dôc ng</w:t>
        <w:softHyphen/>
        <w:t>êi bÞ t¹m gi÷, t¹m giam):</w:t>
      </w:r>
      <w:r>
        <w:rPr>
          <w:lang w:val="de-DE"/>
        </w:rPr>
        <w:t xml:space="preserve"> Thèng kª sè lÇn vi ph¹m cña Nhµ t¹m gi÷, Tr¹i t¹m giam trong c«ng t¸c gi¸o dôc ng</w:t>
        <w:softHyphen/>
        <w:t>êi bÞ t¹m gi÷, t¹m giam nh</w:t>
        <w:softHyphen/>
        <w:t xml:space="preserve"> tæ chøc häc tËp néi quy, quy chÕ vµ phæ biÕn ph¸p luËt liªn quan, tæ chøc c¶m ho¸, duy tr× trËt tù vÖ sinh n¬i t¹m giam, t¹m gi÷…</w:t>
      </w:r>
    </w:p>
    <w:p>
      <w:pPr>
        <w:pStyle w:val="Normal"/>
        <w:rPr>
          <w:lang w:val="de-DE"/>
        </w:rPr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05, 106:</w:t>
      </w:r>
      <w:r>
        <w:rPr>
          <w:lang w:val="de-DE"/>
        </w:rPr>
        <w:t xml:space="preserve"> Thèng kª vi ph¹m cña Nhµ t¹m gi÷, Tr¹i t¹m giam quy ®Þnh t¹i Dßng 104.</w: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07 (Sè lÇn vi ph¹m trong viÖc dÉn gi¶i, tiÕp nhËn, ph©n lo¹i, trÝch xuÊt ng</w:t>
        <w:softHyphen/>
        <w:t xml:space="preserve">êi bÞ t¹m gi÷, t¹m giam): </w:t>
      </w:r>
      <w:r>
        <w:rPr>
          <w:lang w:val="de-DE"/>
        </w:rPr>
        <w:t>Thèng kª sè lÇn vi ph¹m cña Nhµ t¹m gi÷, Tr¹i t¹m giam trong viÖc dÉn gi¶i, tiÕp nhËn, ph©n lo¹i, trÝch xuÊt ng</w:t>
        <w:softHyphen/>
        <w:t>êi bÞ t¹m gi÷, bÞ can t¹m giam… theo quy ®Þnh t¹i Bé luËt tè tông h×nh sù vµ Ph¸p luËt quy ®Þnh vÒ t¹m gi÷, t¹m giam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08, 109:</w:t>
      </w:r>
      <w:r>
        <w:rPr>
          <w:i/>
          <w:lang w:val="de-DE"/>
        </w:rPr>
        <w:t xml:space="preserve"> </w:t>
      </w:r>
      <w:r>
        <w:rPr>
          <w:lang w:val="de-DE"/>
        </w:rPr>
        <w:t>Thèng kª vi ph¹m cña Nhµ t¹m gi÷, Tr¹i t¹m giam quy ®Þnh t¹i Dßng 107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0 (Sè ng</w:t>
        <w:softHyphen/>
        <w:t xml:space="preserve">êi VKS ra quyÕt ®Þnh huû bá quyÕt ®Þnh t¹m gi÷): </w:t>
      </w:r>
      <w:r>
        <w:rPr>
          <w:lang w:val="de-DE"/>
        </w:rPr>
        <w:t>Thèng kª sè ng</w:t>
        <w:softHyphen/>
        <w:t>êi ®</w:t>
        <w:softHyphen/>
        <w:t>îc ViÖn kiÓm s¸t quyÕt ®Þnh huû bá quyÕt ®Þnh t¹m gi÷ cña c¬ quan ®iÒu tra t¹i Nhµ t¹m gi÷, Tr¹i t¹m giam khi xÐt thÊy viÖc t¹m gi÷ kh«ng cã c¨n cø ph¸p luËt nh</w:t>
        <w:softHyphen/>
        <w:t>: T¹m gi÷ ng</w:t>
        <w:softHyphen/>
        <w:t xml:space="preserve">êi kh«ng cã lÖnh cña c¬ quan cã thÈm quyÒn, ViÖn kiÓm s¸t kh«ng phª chuÈn lÖnh b¾t khÈn cÊp do viÖc b¾t khÈn cÊp kh«ng cã c¨n cø ph¸p luËt… quy ®Þnh t¹i §86 BLTTHS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1, 112:</w:t>
      </w:r>
      <w:r>
        <w:rPr>
          <w:lang w:val="de-DE"/>
        </w:rPr>
        <w:t xml:space="preserve"> Thèng kª vi ph¹m cña Nhµ t¹m gi÷, Tr¹i t¹m giam quy ®Þnh t¹i Dßng 110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3 (Sè lÇn vi ph¹m trong thùc hiÖn chÕ ®é, chÝnh s¸ch ®èi víi ng</w:t>
        <w:softHyphen/>
        <w:t xml:space="preserve">êi bÞ t¹m gi÷, t¹m giam): </w:t>
      </w:r>
      <w:r>
        <w:rPr>
          <w:lang w:val="de-DE"/>
        </w:rPr>
        <w:t>Thèng kª sè lÇn vi ph¹m trong thùc hiÖn chÕ ®é, chÝnh s¸ch ®èi víi ng</w:t>
        <w:softHyphen/>
        <w:t>êi bÞ t¹m gi÷, t¹m giam nh</w:t>
        <w:softHyphen/>
        <w:t>: Thñ tôc, bè trÝ n¬i t¹m gi÷, t¹m giam; chÕ ®é ¨n uèng, sinh ho¹t… t¹i Nhµ t¹m gi÷, Tr¹i t¹m giam theo quy ®Þnh cña Bé luËt tè tông h×nh sù vµ quy ®Þnh cña ChÝnh phñ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4, 115:</w:t>
      </w:r>
      <w:r>
        <w:rPr>
          <w:i/>
          <w:lang w:val="de-DE"/>
        </w:rPr>
        <w:t xml:space="preserve"> </w:t>
      </w:r>
      <w:r>
        <w:rPr>
          <w:lang w:val="de-DE"/>
        </w:rPr>
        <w:t>Thèng kª vi ph¹m cña Nhµ t¹m gi÷, Tr¹i t¹m giam quy ®Þnh t¹i Dßng 113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6 (Sè ng</w:t>
        <w:softHyphen/>
        <w:t>êi bÞ t¹m gi÷, t¹m giam chÕt (</w:t>
      </w:r>
      <w:r>
        <w:rPr>
          <w:b/>
          <w:i/>
          <w:lang w:val="de-DE"/>
        </w:rPr>
        <w:t>trõ tr</w:t>
        <w:softHyphen/>
        <w:t>êng hîp do bÖnh lý</w:t>
      </w:r>
      <w:r>
        <w:rPr>
          <w:b/>
          <w:lang w:val="de-DE"/>
        </w:rPr>
        <w:t>):</w:t>
      </w:r>
      <w:r>
        <w:rPr>
          <w:lang w:val="de-DE"/>
        </w:rPr>
        <w:t xml:space="preserve"> Thèng kª sè ng</w:t>
        <w:softHyphen/>
        <w:t xml:space="preserve">êi bÞ t¹m gi÷, t¹m giam chÕt t¹i Nhµ t¹m gi÷, Tr¹i t¹m giam vµ nguyªn nh©n chÕt do tù s¸t hoÆc nguyªn nh©n kh¸c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7:</w:t>
      </w:r>
      <w:r>
        <w:rPr>
          <w:i/>
          <w:lang w:val="de-DE"/>
        </w:rPr>
        <w:t xml:space="preserve"> </w:t>
      </w:r>
      <w:r>
        <w:rPr>
          <w:lang w:val="de-DE"/>
        </w:rPr>
        <w:t>Thèng kª sè ng</w:t>
        <w:softHyphen/>
        <w:t xml:space="preserve">êi bÞ t¹m gi÷, t¹m giam chÕt t¹i Nhµ t¹m gi÷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8:</w:t>
      </w:r>
      <w:r>
        <w:rPr>
          <w:lang w:val="de-DE"/>
        </w:rPr>
        <w:t xml:space="preserve"> Thèng kª sè ng</w:t>
        <w:softHyphen/>
        <w:t xml:space="preserve">êi bÞ t¹m gi÷, t¹m giam chÕt t¹i Tr¹i t¹m giam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19:</w:t>
      </w:r>
      <w:r>
        <w:rPr>
          <w:i/>
          <w:lang w:val="de-DE"/>
        </w:rPr>
        <w:t xml:space="preserve"> </w:t>
      </w:r>
      <w:r>
        <w:rPr>
          <w:lang w:val="de-DE"/>
        </w:rPr>
        <w:t>Thèng kª sè ng</w:t>
        <w:softHyphen/>
        <w:t xml:space="preserve">êi bÞ t¹m gi÷, t¹m giam chÕt do tù s¸t. </w:t>
      </w:r>
    </w:p>
    <w:p>
      <w:pPr>
        <w:pStyle w:val="Dn"/>
        <w:rPr/>
      </w:pPr>
      <w:r>
        <w:rPr>
          <w:rFonts w:eastAsia=".VnTime"/>
          <w:lang w:val="de-DE"/>
        </w:rPr>
        <w:t xml:space="preserve"> </w:t>
      </w:r>
      <w:r>
        <w:rPr>
          <w:b/>
          <w:lang w:val="de-DE"/>
        </w:rPr>
        <w:t>- Dßng 120:</w:t>
      </w:r>
      <w:r>
        <w:rPr>
          <w:i/>
          <w:lang w:val="de-DE"/>
        </w:rPr>
        <w:t xml:space="preserve"> </w:t>
      </w:r>
      <w:r>
        <w:rPr>
          <w:lang w:val="de-DE"/>
        </w:rPr>
        <w:t>Thèng kª sè ng</w:t>
        <w:softHyphen/>
        <w:t xml:space="preserve">êi bÞ t¹m gi÷, t¹m giam chÕt do nguyªn nh©n kh¸c. 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b/>
        </w:rPr>
        <w:t>- Dßng 121 (Sè ng</w:t>
        <w:softHyphen/>
        <w:t>êi bÞ t¹m gi÷, t¹m giam vi ph¹m kû luËt):</w:t>
      </w:r>
      <w:r>
        <w:rPr/>
        <w:t xml:space="preserve"> Thèng kª sè ng</w:t>
        <w:softHyphen/>
        <w:t>êi bÞ t¹m gi÷, t¹m giam vi ph¹m c¸c quy ®Þnh, néi quy t¹i Nhµ t¹m gi÷, Tr¹i t¹m giam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rFonts w:eastAsia=".VnTime"/>
        </w:rPr>
        <w:t xml:space="preserve"> </w:t>
      </w:r>
      <w:r>
        <w:rPr>
          <w:b/>
        </w:rPr>
        <w:t>- Dßng 122 (Sè ng</w:t>
        <w:softHyphen/>
        <w:t>êi bÞ t¹m gi÷, t¹m giam ph¹m téi míi):</w:t>
      </w:r>
      <w:r>
        <w:rPr/>
        <w:t xml:space="preserve"> Thèng kª sè ng</w:t>
        <w:softHyphen/>
        <w:t>êi  ®ang bÞ t¹m gi÷, t¹m giam t¹i Nhµ t¹m gi÷, Tr¹i t¹m giam mµ ph¹m téi míi (ph¹m téi míi ngoµi téi ®ang bÞ xö lý).</w:t>
      </w:r>
    </w:p>
    <w:p>
      <w:pPr>
        <w:pStyle w:val="Normal"/>
        <w:rPr/>
      </w:pPr>
      <w:r>
        <w:rPr>
          <w:rFonts w:eastAsia=".VnTime"/>
          <w:lang w:val="de-DE"/>
        </w:rPr>
        <w:t xml:space="preserve"> </w:t>
      </w: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23 (Sè lÇn ng</w:t>
        <w:softHyphen/>
        <w:t>êi bÞ t¹m gi÷, t¹m giam trèn):</w:t>
      </w:r>
      <w:r>
        <w:rPr>
          <w:lang w:val="de-DE"/>
        </w:rPr>
        <w:t xml:space="preserve"> Thèng kª sè lÇn ng</w:t>
        <w:softHyphen/>
        <w:t>êi bÞ t¹m gi÷, t¹m giam trèn t¹i Nhµ t¹m gi÷ vµ Tr¹i t¹m giam.</w:t>
      </w:r>
    </w:p>
    <w:p>
      <w:pPr>
        <w:pStyle w:val="Normal"/>
        <w:rPr>
          <w:i/>
          <w:i/>
          <w:lang w:val="de-DE"/>
        </w:rPr>
      </w:pPr>
      <w:r>
        <w:rPr>
          <w:rFonts w:eastAsia=".VnTime"/>
          <w:b/>
          <w:lang w:val="de-DE"/>
        </w:rPr>
        <w:t xml:space="preserve">  </w:t>
      </w:r>
      <w:r>
        <w:rPr>
          <w:b/>
          <w:lang w:val="de-DE"/>
        </w:rPr>
        <w:t>- Dßng 124, 125:</w:t>
      </w:r>
      <w:r>
        <w:rPr>
          <w:lang w:val="de-DE"/>
        </w:rPr>
        <w:t xml:space="preserve"> Thèng kª vi ph¹m cña Nhµ t¹m gi÷, Tr¹i t¹m giam quy ®Þnh t¹i Dßng 123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 </w:t>
      </w:r>
      <w:r>
        <w:rPr>
          <w:b/>
          <w:lang w:val="de-DE"/>
        </w:rPr>
        <w:t>- Dßng 126 (Sè ng</w:t>
        <w:softHyphen/>
        <w:t>êi bÞ t¹m gi÷, t¹m giam ®</w:t>
        <w:softHyphen/>
        <w:t xml:space="preserve">îc tr¶ tù do theo K1 §28 LuËt tæ chøc ViÖn kiÓm s¸t nh©n d©n): </w:t>
      </w:r>
      <w:r>
        <w:rPr>
          <w:lang w:val="de-DE"/>
        </w:rPr>
        <w:t>Thèng kª sè ng</w:t>
        <w:softHyphen/>
        <w:t>êi bÞ t¹m gi÷, t¹m giam cña c¬ quan ®iÒu tra t¹i Nhµ t¹m gi÷, Tr¹i t¹m giam kh«ng cã c¨n cø ph¸p luËt nh</w:t>
        <w:softHyphen/>
        <w:t>: ViÖn kiÓm s¸t ph¸t hiÖn ng</w:t>
        <w:softHyphen/>
        <w:t>êi bÞ t¹m gi÷, t¹m giam bÞ oan, sai nªn ViÖn kiÓm s¸t quyÕt ®Þnh tr¶ tù do theo quy ®Þnh t¹i K1 §28 LuËt Tæ chøc ViÖn kiÓm s¸t nh©n d©n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27, 128:</w:t>
      </w:r>
      <w:r>
        <w:rPr>
          <w:lang w:val="de-DE"/>
        </w:rPr>
        <w:t xml:space="preserve"> Thèng kª vi ph¹m cña Nhµ t¹m gi÷, Tr¹i t¹m giam quy ®Þnh t¹i Dßng 126.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29 (Sè ng</w:t>
        <w:softHyphen/>
        <w:t>êi bÞ t¹m gi÷, t¹m giam VKS tr¶ tù do kh«ng cã c¨n cø ph¸p luËt):</w:t>
      </w:r>
      <w:r>
        <w:rPr>
          <w:lang w:val="de-DE"/>
        </w:rPr>
        <w:t xml:space="preserve"> Thèng kª sè ng</w:t>
        <w:softHyphen/>
        <w:t>êi bÞ t¹m gi÷, t¹m giam t¹i Nhµ t¹m gi÷, Tr¹i t¹m giam ®</w:t>
        <w:softHyphen/>
        <w:t>îc ViÖn kiÓm s¸t tr¶ tù do kh«ng cã c¨n cø ph¸p luËt</w:t>
      </w:r>
      <w:r>
        <w:rPr>
          <w:i/>
          <w:lang w:val="de-DE"/>
        </w:rPr>
        <w:t xml:space="preserve"> </w:t>
      </w:r>
      <w:r>
        <w:rPr>
          <w:lang w:val="de-DE"/>
        </w:rPr>
        <w:t>nh</w:t>
        <w:softHyphen/>
        <w:t>:</w:t>
      </w:r>
      <w:r>
        <w:rPr>
          <w:i/>
          <w:lang w:val="de-DE"/>
        </w:rPr>
        <w:t xml:space="preserve"> </w:t>
      </w:r>
      <w:r>
        <w:rPr>
          <w:lang w:val="de-DE"/>
        </w:rPr>
        <w:t>X¸c ®Þnh ng</w:t>
        <w:softHyphen/>
        <w:t>êi bÞ t¹m gi÷, t¹m giam kh«ng bÞ oan, sai nh</w:t>
        <w:softHyphen/>
        <w:t xml:space="preserve">ng ViÖn kiÓm s¸t vÉn quyÕt ®Þnh tr¶ tù do (quyÕt ®Þnh tr¶ tù do cña ViÖn kiÓm s¸t kh«ng cã c¨n cø ph¸p luËt). </w:t>
      </w:r>
    </w:p>
    <w:p>
      <w:pPr>
        <w:pStyle w:val="Normal"/>
        <w:rPr/>
      </w:pPr>
      <w:r>
        <w:rPr>
          <w:rFonts w:eastAsia=".VnTime"/>
          <w:b/>
          <w:lang w:val="de-DE"/>
        </w:rPr>
        <w:t xml:space="preserve"> </w:t>
      </w:r>
      <w:r>
        <w:rPr>
          <w:b/>
          <w:lang w:val="de-DE"/>
        </w:rPr>
        <w:t>- Dßng 130, 131:</w:t>
      </w:r>
      <w:r>
        <w:rPr>
          <w:lang w:val="de-DE"/>
        </w:rPr>
        <w:t xml:space="preserve"> Thèng kª vi ph¹m cña Nhµ t¹m gi÷, Tr¹i t¹m giam quy ®Þnh t¹i Dßng 129. </w:t>
      </w:r>
    </w:p>
    <w:p>
      <w:pPr>
        <w:pStyle w:val="Inghieng"/>
        <w:rPr>
          <w:lang w:val="pt-BR"/>
        </w:rPr>
      </w:pPr>
      <w:r>
        <w:rPr>
          <w:lang w:val="pt-BR"/>
        </w:rPr>
        <w:t xml:space="preserve">5.2. Vi ph¹m vÒ thi hµnh ¸n h×nh sù vµ kiÓm s¸t viÖc thi hµnh ¸n h×nh sù: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2 (Sè quyÕt ®Þnh thi hành ¸n cã vi ph¹m):</w:t>
      </w:r>
      <w:r>
        <w:rPr>
          <w:lang w:val="pt-BR"/>
        </w:rPr>
        <w:t xml:space="preserve"> Thèng kª sè quyÕt ®Þnh thi hµnh ¸n vi ph¹m vÒ tr×nh tù, thñ tôc, thêi h¹n ban hµnh quyÕt ®Þnh thi hµnh ¸n cña Toµ ¸n quy ®Þnh t¹i §255, 256 BLTTHS vµ LuËt THAHS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- Dßng 133 (Sè quyÕt ®Þnh miÔn</w:t>
      </w:r>
      <w:r>
        <w:rPr>
          <w:rFonts w:cs=".VnTime"/>
          <w:b/>
          <w:lang w:val="pt-BR"/>
        </w:rPr>
        <w:t xml:space="preserve"> chÊp hành ¸n cã vi p</w:t>
      </w:r>
      <w:r>
        <w:rPr>
          <w:b/>
          <w:lang w:val="pt-BR"/>
        </w:rPr>
        <w:t xml:space="preserve">h¹m): </w:t>
      </w:r>
      <w:r>
        <w:rPr>
          <w:lang w:val="pt-BR"/>
        </w:rPr>
        <w:t>Thèng kª sè quyÕt ®Þnh miÔn chÊp hµnh ¸n vi ph¹m vÒ tr×nh tù, thñ tôc, thêi h¹n ban hµnh quyÕt ®Þnh miÔn chÊp hµnh ¸n… quy ®Þnh tõ §268 - 269 BLTTHS,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4 (Sè quyÕt ®Þnh ho·n chÊp hành ¸n cã vi ph¹m):</w:t>
      </w:r>
      <w:r>
        <w:rPr>
          <w:lang w:val="pt-BR"/>
        </w:rPr>
        <w:t xml:space="preserve"> Thèng kª sè quyÕt ®Þnh ho·n chÊp hµnh ¸n vi ph¹m vÒ tr×nh tù, thñ tôc, thêi h¹n, ®iÒu kiÖn quyÕt ®Þnh ho·n chÊp hµnh ¸n… quy ®Þnh tõ §261 - 263 BLTTHS,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5 (Sè quyÕt ®Þnh gi¶m thêi h¹n chÊp hành ¸n cã vi ph¹m):</w:t>
      </w:r>
      <w:r>
        <w:rPr>
          <w:lang w:val="pt-BR"/>
        </w:rPr>
        <w:t xml:space="preserve"> Thèng kª sè quyÕt ®Þnh gi¶m thêi h¹n chÊp hµnh ¸n vi ph¹m vÒ tr×nh tù, thñ tôc, thêi h¹n, ®iÒu kiÖn quyÕt ®Þnh gi¶m thêi h¹n chÊp hµnh ¸n… quy ®Þnh t¹i §268, 269 BLTTHS,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6 (Sè quyÕt ®Þnh t¹m ®×nh chØ chÊp hành ¸n cã vi ph¹m):</w:t>
      </w:r>
      <w:r>
        <w:rPr>
          <w:lang w:val="pt-BR"/>
        </w:rPr>
        <w:t xml:space="preserve"> Thèng kª sè quyÕt ®Þnh t¹m ®×nh chØ chÊp hµnh ¸n vi ph¹m vÒ tr×nh tù, thñ tôc, thêi h¹n, ®iÒu kiÖn quyÕt ®Þnh t¹m ®×nh chØ chÊp hµnh ¸n… quy ®Þnh t¹i §262, 263 BLTTHS vµ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7 (Sè quyÕt ®Þnh ®×nh chØ chÊp hµnh ¸n cã vi ph¹m):</w:t>
      </w:r>
      <w:r>
        <w:rPr>
          <w:lang w:val="pt-BR"/>
        </w:rPr>
        <w:t xml:space="preserve"> Thèng kª sè quyÕt ®Þnh ®×nh chØ chÊp hµnh ¸n vi ph¹m vÒ tr×nh tù, thñ tôc, thêi h¹n, ®iÒu kiÖn quyÕt ®Þnh ®×nh chØ chÊp hµnh ¸n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8 (Sè quyÕt ®Þnh xãa ¸n tÝch cã vi ph¹m):</w:t>
      </w:r>
      <w:r>
        <w:rPr>
          <w:lang w:val="pt-BR"/>
        </w:rPr>
        <w:t xml:space="preserve"> Thèng kª sè quyÕt ®Þnh  xo¸ ¸n tÝch vi ph¹m vÒ tr×nh tù, thñ tôc, thêi h¹n, ®iÒu kiÖn quyÕt ®Þnh xo¸ ¸n tÝch… quy ®Þnh t¹i §268, 269 BLTTHS vµ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39 (Sè lÇn vi ph¹m trong viÖc ¸p gi¶i, truy b¾t, truy n· ®èi t</w:t>
        <w:softHyphen/>
        <w:t>îng thi hµnh ¸n):</w:t>
      </w:r>
      <w:r>
        <w:rPr>
          <w:lang w:val="pt-BR"/>
        </w:rPr>
        <w:t xml:space="preserve"> Thèng kª nh÷ng vi ph¹m vÒ thêi h¹n, tr×nh tù, thñ tôc, ¸p gi¶i, truy b¾t ®èi t</w:t>
        <w:softHyphen/>
        <w:t>îng chÊp hµnh ¸n; vi ph¹m trong viÖc truy n· ng</w:t>
        <w:softHyphen/>
        <w:t>êi chÊp hµnh ¸n nh</w:t>
        <w:softHyphen/>
        <w:t>: Kh«ng ra quyÕt ®Þnh truy n·, quyÕt ®Þnh truy n· kh«ng ®</w:t>
        <w:softHyphen/>
        <w:t>îc th«ng b¸o trªn c¸c ph</w:t>
        <w:softHyphen/>
        <w:t>¬ng tiÖn th«ng tin ®¹i chóng... quy ®Þnh tõ §256 - 260 BLTTHS vµ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spacing w:val="-6"/>
          <w:lang w:val="pt-BR"/>
        </w:rPr>
        <w:t>- Dßng 140 (Sè lÇn vi ph¹m vÒ tr×nh tù, thñ tôc thi hµnh ¸n h×nh sù):</w:t>
      </w:r>
      <w:r>
        <w:rPr>
          <w:spacing w:val="-6"/>
          <w:lang w:val="pt-BR"/>
        </w:rPr>
        <w:t xml:space="preserve"> Thèng kª nh÷ng vi ph¹m trong viÖc dÉn gi¶i, bµn giao, tiÕp nhËn, trÝch xuÊt, kh«ng kh¸m søc khoÎ… nh</w:t>
        <w:softHyphen/>
        <w:t>: ThiÕu b¶n ¸n, quyÕt ®Þnh thi hµnh ¸n... quy ®Þnh t¹i BLTTHS vµ LuËt THAH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141 (Sè lÇn vi ph¹m trong c«ng t¸c qu¶n lý thi hµnh ¸n h×nh sù):</w:t>
      </w:r>
      <w:r>
        <w:rPr>
          <w:lang w:val="pt-BR"/>
        </w:rPr>
        <w:t xml:space="preserve"> Thèng kª nh÷ng vi ph¹m trong viÖc ph©n lo¹i ph¹m nh©n kh«ng ®óng quy ®Þnh nh</w:t>
        <w:softHyphen/>
        <w:t xml:space="preserve">: Ph©n lo¹i møc ¸n, téi danh… </w:t>
      </w:r>
      <w:r>
        <w:rPr/>
        <w:t>®Ó thi hµnh ¸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42 (Sè lÇn vi ph¹m trong c«ng t¸c gi¸o dôc ®èi víi ph¹m nh©n vµ ng</w:t>
        <w:softHyphen/>
        <w:t xml:space="preserve">êi chÊp hµnh ¸n): </w:t>
      </w:r>
      <w:r>
        <w:rPr/>
        <w:t>Thèng kª nh÷ng vi ph¹m trong viÖc tæ chøc häc tËp néi quy, quy chÕ vµ phæ biÕn ph¸p luËt liªn quan, tæ chøc c¶m ho¸, duy tr× trËt tù, vÖ sinh… quy ®Þnh t¹i BLTTHS vµ LuËt THA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43 (Sè hå s¬ qu¶n lý, ®Ò nghÞ xÐt, miÔn, gi¶m, ®Æc x¸ cã vi ph¹m):</w:t>
      </w:r>
      <w:r>
        <w:rPr/>
        <w:t xml:space="preserve"> Thèng kª sè hå s¬ vi ph¹m trong viÖc lËp hå s¬ qu¶n lý; hå s¬ ®Ò nghÞ vµ xÐt miÔn, gi¶m  thêi h¹n chÊp hµnh h×nh ph¹t vµ ®Ò nghÞ ®Æc x¸… quy ®Þnh tõ §261 - 269 BLTTHS, LuËt THAHS vµ LuËt §Æc x¸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44 (Sè ph¹m nh©n chÕt):</w:t>
      </w:r>
      <w:r>
        <w:rPr/>
        <w:t xml:space="preserve"> Thèng kª sè ph¹m nh©n chÕt do tù s¸t vµ nguyªn nh©n kh¸c (trõ tr</w:t>
        <w:softHyphen/>
        <w:t>êng hîp do bÖnh lý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45:</w:t>
      </w:r>
      <w:r>
        <w:rPr/>
        <w:t xml:space="preserve"> Thèng kª sè ph¹m nh©n chÕt t¹i Tr¹i t¹m giam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46:</w:t>
      </w:r>
      <w:r>
        <w:rPr/>
        <w:t xml:space="preserve"> Thèng kª sè ph¹m nh©n chÕt t¹i Tr¹i giam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47:</w:t>
      </w:r>
      <w:r>
        <w:rPr/>
        <w:t xml:space="preserve"> Thèng kª sè ph¹m nh©n chÕt do tù s¸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48:</w:t>
      </w:r>
      <w:r>
        <w:rPr/>
        <w:t xml:space="preserve"> Thèng kª sè ph¹m nh©n chÕt do nguyªn nh©n kh¸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49 (Sè lÇn ph¹m nh©n trèn):</w:t>
      </w:r>
      <w:r>
        <w:rPr/>
        <w:t xml:space="preserve"> Thèng kª sè ph¹m nh©n trèn t¹i Tr¹i giam vµ t¹i n¬i ®</w:t>
        <w:softHyphen/>
        <w:t>îc giao nhiÖm vô thi hµnh ¸n h×nh sù nh</w:t>
        <w:softHyphen/>
        <w:t>: Nhµ t¹m gi÷, Tr¹i t¹m giam.</w:t>
      </w:r>
    </w:p>
    <w:p>
      <w:pPr>
        <w:pStyle w:val="Dn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0 (Sè lÇn vi ph¹m trong viÖc gi¸m s¸t, gi¸o dôc, nhËn xÐt, ®¸nh gi¸ qu¸ tr×nh c¶i t¹o cña ng</w:t>
        <w:softHyphen/>
        <w:t>êi chÊp hµnh ¸n treo, c¶i t¹o kh«ng giam gi÷ vµ rót ng¾n thêi gian thö th¸ch ®èi víi ¸n treo, c¶i t¹o kh«ng giam gi÷…):</w:t>
      </w:r>
      <w:r>
        <w:rPr/>
        <w:t xml:space="preserve"> Thèng kª sè lÇn vi ph¹m cña c¸c c¬ quan trong viÖc gi¸m s¸t, gi¸o dôc, nhËn xÐt, ®¸nh gi¸ qu¸ tr×nh c¶i t¹o cña ng</w:t>
        <w:softHyphen/>
        <w:t>êi thi hµnh ¸n treo, c¶i t¹o kh«ng giam gi÷…</w:t>
      </w:r>
      <w:r>
        <w:rPr>
          <w:rFonts w:cs=".VnTime"/>
        </w:rPr>
        <w:t xml:space="preserve"> vµ ®Ò nghÞ gi¶m thêi h¹n thi hµnh ¸n treo, c¶i t¹o kh«ng giam gi÷… quy ®Þnh tõ §264 - 269 BLTTHS, LuËt THAHS</w:t>
      </w:r>
      <w:r>
        <w:rPr/>
        <w:t>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1, 152 (Sè lÇn vi ph¹m trong viÖc thi hµnh h×nh ph¹t qu¶n chÕ, cÊm c</w:t>
        <w:softHyphen/>
        <w:t xml:space="preserve"> tró, t</w:t>
        <w:softHyphen/>
        <w:t>íc mét sè quyÒn c«ng d©n, cÊm ®¶m nhiÖm chøc vô, cÊm hµnh nghÒ hoÆc lµm c«ng viÖc nhÊt ®Þnh…):</w:t>
      </w:r>
      <w:r>
        <w:rPr/>
        <w:t xml:space="preserve"> Thèng kª nh÷ng vi ph¹m vÒ tr×nh tù, thñ tôc, qu¶n lý, chÕ ®é… ®èi víi ng</w:t>
        <w:softHyphen/>
        <w:t>êi chÊp hµnh ¸n ¸p dông biÖn ph¸p b¾t buéc ch÷a bÖnh hoÆc gi¸o dôc t¹i x·, ph</w:t>
        <w:softHyphen/>
        <w:t>êng… cña c¬ quan cã thÈm quyÒn, tr¸ch nhiÖm quy ®Þnh tõ §257 - 266 BLTTHS, LuËt THA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3 (Sè hå s¬ thi hµnh biÖn ph¸p t</w:t>
        <w:softHyphen/>
        <w:t xml:space="preserve"> ph¸p cã vi ph¹m):</w:t>
      </w:r>
      <w:r>
        <w:rPr>
          <w:i/>
        </w:rPr>
        <w:t xml:space="preserve"> </w:t>
      </w:r>
      <w:r>
        <w:rPr/>
        <w:t>Thèng kª sè hå s¬ vi ph¹m vÒ tr×nh tù, thñ tôc, qu¶n lý, chÕ ®é… ®èi víi ng</w:t>
        <w:softHyphen/>
        <w:t>êi chÊp hµnh biÖn ph¸p b¾t buéc ch÷a bÖnh hoÆc gi¸o dôc t¹i x·, ph</w:t>
        <w:softHyphen/>
        <w:t>êng… quy ®Þnh t¹i §257 BLTTHS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54 (Sè ph¹m nh©n vi ph¹m ph¸p luËt bÞ khëi tè h×nh sù):</w:t>
      </w:r>
      <w:r>
        <w:rPr/>
        <w:t xml:space="preserve"> Thèng kª sè ph¹m nh©n vi ph¹m ph¸p luËt vµ bÞ khëi tè bÞ can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5 (Sè ph¹m nh©n VKS tr¶ tù do kh«ng cã c¨n cø ph¸p luËt):</w:t>
      </w:r>
      <w:r>
        <w:rPr/>
        <w:t xml:space="preserve"> Thèng kª sè ph¹m nh©n ViÖn kiÓm s¸t quyÕt ®Þnh tr¶ tù do ®èi víi ph¹m nh©n kh«ng cã c¨n cø ph¸p luËt nh</w:t>
        <w:softHyphen/>
        <w:t>: X¸c ®Þnh ng</w:t>
        <w:softHyphen/>
        <w:t>êi bÞ giam (ph¹m nh©n) kh«ng bÞ oan, sai nh</w:t>
        <w:softHyphen/>
        <w:t>ng ViÖn kiÓm s¸t vÉn quyÕt ®Þnh tr¶ tù do theo quy ®Þnh t¹i K1 §28 LuËt tæ chøc ViÖn kiÓm s¸t nh©n d©n vµ K3 §141 LuËt THAHS (quyÕt ®Þnh tr¶ tù do cña ViÖn kiÓm s¸t ®èi víi ph¹m nh©n kh«ng cã c¨n cø ph¸p luËt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6 (Sè b¶n kh¸ng nghÞ, kiÕn nghÞ cña VKS ban hµnh th«ng qua kiÓm s¸t t¹m gi÷, t¹m giam vµ thi hµnh ¸n h×nh sù kh«ng cã c¨n cø vµ kh«ng ®</w:t>
        <w:softHyphen/>
        <w:t>îc c¬ quan bÞ kiÓm s¸t chÊp nhËn):</w:t>
      </w:r>
      <w:r>
        <w:rPr/>
        <w:t xml:space="preserve"> Thèng kª sè b¶n kh¸ng nghÞ, kiÕn nghÞ cña ViÖn kiÓm s¸t th«ng qua ho¹t ®éng kiÓm s¸t kh«ng cã c¨n cø ph¸p luËt vµ kh«ng ®</w:t>
        <w:softHyphen/>
        <w:t>îc Nhµ t¹m gi÷, Tr¹i t¹m giam, Tr¹i giam, Toµ ¸n, C¬ quan thi hµnh ¸n h×nh sù C«ng an cÊp huyÖn, cÊp tØnh vµ UBND cÊp x· chÊp nhËn s÷a ch÷a, kh¾c phôc vi ph¹m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57, 158, 159, 160, 161, 162:</w:t>
      </w:r>
      <w:r>
        <w:rPr/>
        <w:t xml:space="preserve"> Thèng kª vi ph¹m cña Nhµ t¹m gi÷, Tr¹i t¹m giam, Tr¹i giam, Toµ ¸n, C¬ quan thi hµnh ¸n h×nh sù C«ng an cÊp huyÖn, cÊp tØnh vµ UBND cÊp x· quy ®Þnh t¹i Dßng 156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63 (Sè lÇn vi ph¹m kh¸c trong t¹m gi÷, t¹m giam vµ thi hµnh ¸n h×nh sù):</w:t>
      </w:r>
      <w:r>
        <w:rPr/>
        <w:t xml:space="preserve"> Thèng kª sè lÇn vi ph¹m kh¸c kh«ng thuéc c¸c vi ph¹m nªu trªn quy ®Þnh vÒ t¹m gi÷, t¹m giam vµ thi hµnh ¸n h×nh sù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/>
        <w:t>L</w:t>
        <w:softHyphen/>
        <w:t>u ý: - ChØ tiªu tõ Dßng 98 ®Õn Dßng 128 lµ chØ tiªu thèng kª vi ph¹m cña Nhµ t¹m gi÷, Tr¹i t¹m giam.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</w:t>
      </w:r>
      <w:r>
        <w:rPr>
          <w:b/>
        </w:rPr>
        <w:t xml:space="preserve"> </w:t>
      </w:r>
      <w:r>
        <w:rPr/>
        <w:t>ChØ tiªu tõ Dßng 132 ®Õn Dßng 154 lµ chØ tiªu thèng kª vi ph¹m cña c¬ quan Thi hµnh ¸n h×nh sù.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 ChØ tiªu tõ Dßng 129 ®Õn Dßng 131 vµ tõ Dßng 155 ®Õn Dßng 162 lµ chØ tiªu thèng kª vi ph¹m cña c¬ quan ViÖn kiÓm s¸t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 xml:space="preserve">6. Thèng kª vi ph¹m trong thùc hiÖn quyÒn bµo ch÷a: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64 (Sè lÇn vi ph¹m trong viÖc cö ng</w:t>
        <w:softHyphen/>
        <w:t>êi bµo ch÷a):</w:t>
      </w:r>
      <w:r>
        <w:rPr/>
        <w:t xml:space="preserve"> Thèng kª sè lÇn vi ph¹m trong viÖc tõ chèi cö ng</w:t>
        <w:softHyphen/>
        <w:t>êi bµo ch÷a cho bÞ can, bÞ c¸o, ng</w:t>
        <w:softHyphen/>
        <w:t>êi bÞ h¹i… trong tr</w:t>
        <w:softHyphen/>
        <w:t>êng hîp luËt quy ®Þnh b¾t buéc ph¶i cö ng</w:t>
        <w:softHyphen/>
        <w:t>êi bµo ch÷a mµ kh«ng cã lý do chÝnh ®¸ng… quy ®Þnh tõ  §56 - 59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65:</w:t>
      </w:r>
      <w:r>
        <w:rPr>
          <w:i/>
        </w:rPr>
        <w:t xml:space="preserve"> </w:t>
      </w:r>
      <w:r>
        <w:rPr/>
        <w:t>Thèng kª sè lÇn c¬ quan qu¶n lý Ng</w:t>
        <w:softHyphen/>
        <w:t>êi bµo ch÷a vi ph¹m quy ®Þnh t¹i Dßng 164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66 (Sè lÇn vi ph¹m trong thùc hiÖn viÖc bµo ch÷a):</w:t>
      </w:r>
      <w:r>
        <w:rPr/>
        <w:t xml:space="preserve"> Thèng kª sè lÇn vi ph¹m trong viÖc Ng</w:t>
        <w:softHyphen/>
        <w:t>êi bµo ch÷a cã hµnh vi mua chuéc, c</w:t>
        <w:softHyphen/>
        <w:t>ìng Ðp, xói giôc ng</w:t>
        <w:softHyphen/>
        <w:t>êi kh¸c khai b¸o gian dèi, cung cÊp tµi liÖu sai sù thËt hoÆc lµm lé bÝ mËt th«ng tin liªn quan ®Õn vô ¸n… quy ®Þnh tõ §56 - 59 BLTTHS.</w:t>
      </w:r>
    </w:p>
    <w:p>
      <w:pPr>
        <w:pStyle w:val="Normal"/>
        <w:rPr/>
      </w:pPr>
      <w:r>
        <w:rPr>
          <w:b/>
        </w:rPr>
        <w:t>- Dßng 167:</w:t>
      </w:r>
      <w:r>
        <w:rPr>
          <w:i/>
        </w:rPr>
        <w:t xml:space="preserve"> </w:t>
      </w:r>
      <w:r>
        <w:rPr/>
        <w:t>Thèng kª sè lÇn c¬ quan qu¶n lý Ng</w:t>
        <w:softHyphen/>
        <w:t>êi bµo ch÷a vi ph¹m quy ®Þnh t¹i Dßng 166.</w:t>
      </w:r>
    </w:p>
    <w:p>
      <w:pPr>
        <w:pStyle w:val="Normal"/>
        <w:rPr/>
      </w:pPr>
      <w:r>
        <w:rPr>
          <w:b/>
        </w:rPr>
        <w:t>- Dßng 168 (Sè lÇn vi ph¹m kh¸c vÒ bµo ch÷a):</w:t>
      </w:r>
      <w:r>
        <w:rPr/>
        <w:t xml:space="preserve"> Thèng kª sè lÇn vi ph¹m kh¸c kh«ng thuéc c¸c vi ph¹m nªu trªn trong thùc hiÖn viÖc bµo ch÷a.</w:t>
      </w:r>
    </w:p>
    <w:p>
      <w:pPr>
        <w:pStyle w:val="Normal"/>
        <w:rPr/>
      </w:pPr>
      <w:r>
        <w:rPr/>
        <w:t>L</w:t>
        <w:softHyphen/>
        <w:t>u ý: - ChØ tiªu Dßng 164, 165, 167 lµ chØ tiªu thèng kª vi ph¹m cña c¬ quan qu¶n lý Ng</w:t>
        <w:softHyphen/>
        <w:t>êi bµo ch÷a.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-</w:t>
      </w:r>
      <w:r>
        <w:rPr>
          <w:b/>
        </w:rPr>
        <w:t xml:space="preserve"> </w:t>
      </w:r>
      <w:r>
        <w:rPr/>
        <w:t>ChØ tiªu Dßng 166 lµ chØ tiªu thèng kª vi ph¹m cña Ng</w:t>
        <w:softHyphen/>
        <w:t>êi bµo ch÷a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>7. Thèng kª vi ph¹m trong ho¹t ®éng gi¸m ®Þnh, phiªn dÞch vµ c«ng chøng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69 (Sè lÇn vi ph¹m trong ho¹t ®éng gi¸m ®Þnh):</w:t>
      </w:r>
      <w:r>
        <w:rPr/>
        <w:t xml:space="preserve"> Thèng kª sè lÇn vi ph¹m trong ho¹t ®éng gi¸m ®Þnh nh</w:t>
        <w:softHyphen/>
        <w:t>: Tõ chèi hoÆc kh«ng tõ chèi viÖc gi¸m ®Þnh theo yªu cÇu cña c¬ quan tiÕn hµnh tè tông mµ kh«ng cã lý do chÝnh ®¸ng; tõ chèi kÕt luËn gi¸m ®Þnh, kÕt luËn gi¸m ®Þnh gian dèi… quy ®Þnh t¹i §60, 62 BLTTH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0:</w:t>
      </w:r>
      <w:r>
        <w:rPr>
          <w:i/>
        </w:rPr>
        <w:t xml:space="preserve"> </w:t>
      </w:r>
      <w:r>
        <w:rPr/>
        <w:t>Thèng kª sè lÇn c¬ quan cã thÈm quyÒn, tr¸ch nhiÖm vi ph¹m trong ho¹t ®éng gi¸m ®Þnh quy ®Þnh t¹i Dßng 169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1 (Sè lÇn vi ph¹m trong ho¹t ®éng phiªn dÞch):</w:t>
      </w:r>
      <w:r>
        <w:rPr/>
        <w:t xml:space="preserve"> Thèng kª vi ph¹m trong ho¹t ®éng phiªn dÞch nh</w:t>
        <w:softHyphen/>
        <w:t>: Tõ chèi hoÆc kh«ng tõ chèi viÖc phiªn dÞch theo yªu cÇu cña c¬ quan tiÕn hµnh tè tông mµ kh«ng cã lý do chÝnh ®¸ng; phiªn dÞch gian dèi, sai sù thËt… quy ®Þnh t¹i §61, 62 BLTTHS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72:</w:t>
      </w:r>
      <w:r>
        <w:rPr>
          <w:i/>
        </w:rPr>
        <w:t xml:space="preserve"> </w:t>
      </w:r>
      <w:r>
        <w:rPr/>
        <w:t>Thèng kª sè lÇn c¬ quan cã thÈm quyÒn, tr¸ch nhiÖm vi ph¹m trong viÖc cö ng</w:t>
        <w:softHyphen/>
        <w:t>êi phiªn dÞch quy ®Þnh t¹i Dßng 171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3 (Sè lÇn vi ph¹m trong ho¹t ®éng c«ng chøng):</w:t>
      </w:r>
      <w:r>
        <w:rPr/>
        <w:t xml:space="preserve"> Thèng kª sè lÇn vi ph¹m trong ho¹t ®éng c«ng chøng nh</w:t>
        <w:softHyphen/>
        <w:t>: Tõ chèi hoÆc kh«ng tõ chèi viÖc c«ng chøng theo yªu cÇu cña c¬ quan tiÕn hµnh tè tông mµ kh«ng cã lý do chÝnh ®¸ng; c«ng chøng gian dèi, sai sù thËt… theo quy ®Þnh cña ph¸p luËt vÒ c«ng chø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74:</w:t>
      </w:r>
      <w:r>
        <w:rPr>
          <w:i/>
        </w:rPr>
        <w:t xml:space="preserve"> </w:t>
      </w:r>
      <w:r>
        <w:rPr/>
        <w:t>Thèng kª sè lÇn c¬ quan cã thÈm quyÒn, tr¸ch nhiÖm vi ph¹m trong ho¹t ®éng c«ng chøng quy ®Þnh t¹i Dßng 173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75 (Sè lÇn vi ph¹m kh¸c vÒ gi¸m ®Þnh, phiªn dÞch, c«ng chøng):</w:t>
      </w:r>
      <w:r>
        <w:rPr/>
        <w:t xml:space="preserve"> Thèng kª sè lÇn vi ph¹m kh¸c kh«ng thuéc c¸c vi ph¹m nªu trªn trong ho¹t ®éng gi¸m ®Þnh, phiªn dÞch vµ c«ng chøng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 xml:space="preserve">8. Thèng kª vi ph¹m trong gi¶i quyÕt vµ kiÓm s¸t viÖc gi¶i quyÕt c¸c vô, viÖc d©n sù, h«n nh©n gia ®×nh, lao ®éng vµ hµnh chÝnh: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6 (Sè vô, viÖc vi ph¹m vÒ thÈm quyÒn gi¶i quyÕt):</w:t>
      </w:r>
      <w:r>
        <w:rPr/>
        <w:t xml:space="preserve"> Thèng kª sè vô, viÖc mµ Toµ ¸n gi¶i quyÕt nh÷ng tranh chÊp, yªu cÇu vÒ d©n sù, h«n nh©n gia ®×nh, kinh doanh th</w:t>
        <w:softHyphen/>
        <w:t>¬ng m¹i, lao ®éng vµ hµnh chÝnh mµ ph¸p luËt quy ®Þnh kh«ng thuéc thÈm quyÒn gi¶i quyÕt cña Toµ ¸n; nh÷ng tranh chÊp, yªu cÇu kh«ng x¶y ra trªn ®Þa bµn (l·nh thæ) hoÆc trong tr</w:t>
        <w:softHyphen/>
        <w:t>êng hîp ®</w:t>
        <w:softHyphen/>
        <w:t>¬ng sù kh«ng lùa chän Toµ ¸n gi¶i quyÕt tranh chÊp, yªu cÇu nh</w:t>
        <w:softHyphen/>
        <w:t>: Nh÷ng tranh chÊp gi÷a c¸ nh©n vÒ quèc tÞch ViÖt Nam, quyÒn së h÷u, vÒ hîp ®ång d©n sù, thõa kÕ…; tranh chÊp vÒ nu«i con, chia tµi s¶n, cÊp d</w:t>
        <w:softHyphen/>
        <w:t>ìng…; tranh chÊp vÒ mua b¸n hµng ho¸, cung øng dÞch vô, ®¹i diÖn ®¹i lý, ký göi…; tranh chÊp vÒ xö lý kû luËt lao ®éng, båi th</w:t>
        <w:softHyphen/>
        <w:t>êng thiÖt h¹i, b¶o hiÓm x· héi…; khiÕu kiÖn quyÕt ®Þnh hµnh chÝnh, danh s¸ch cö tri, quyÕt ®Þnh kû luËt buéc th«i viÖc… vµ nh÷ng yªu cÇu nh</w:t>
        <w:softHyphen/>
        <w:t>: Tuyªn bè mét ng</w:t>
        <w:softHyphen/>
        <w:t>êi mÊt n¨ng lùc hµnh vi d©n sù, mÊt tÝch…; yªu cÇu huû viÖc kÕt h«n tr¸i ph¸p luËt, thuËn t×nh ly h«n; yªu cÇu liªn quan viÖc träng tµi th</w:t>
        <w:softHyphen/>
        <w:t>¬ng m¹i ViÖt Nam gi¶i quyÕt tranh chÊp theo quy ®Þnh cña ph¸p luËt vÒ Träng tµi th</w:t>
        <w:softHyphen/>
        <w:t>¬ng m¹i hoÆc c«ng nhËn vµ cho thi hµnh t¹i ViÖt Nam b¶n ¸n, quyÕt ®Þnh cña Toµ ¸n n</w:t>
        <w:softHyphen/>
        <w:t>íc ngoµi... quy ®Þnh tõ §25a* - §36* BLTTDS vµ tõ §28 - §31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7 (Sè vô, viÖc vi ph¹m trong viÖc thô lý hoÆc kh«ng thô lý ®¬n khëi kiÖn, ®¬n yªu cÇu):</w:t>
      </w:r>
      <w:r>
        <w:rPr/>
        <w:t xml:space="preserve"> Thèng kª sè vô, viÖc mµ Toµ ¸n thô lý hoÆc tr¶ l¹i ®¬n khëi kiÖn, ®¬n yªu cÇu kh«ng ®óng quy ®Þnh cña ph¸p luËt nh</w:t>
        <w:softHyphen/>
        <w:t>: Kh«ng tiÕn hµnh thñ tôc thô lý vô ¸n nÕu x¸c ®Þnh vô ¸n thuéc thÈm quyÒn gi¶i quyÕt cña m×nh, kh«ng th«ng b¸o ngay cho ng</w:t>
        <w:softHyphen/>
        <w:t>êi khëi kiÖn biÕt ®Ó hä lµm thñ tôc nép tiÒn t¹m øng ¸n phÝ… hoÆc kh«ng tr¶ l¹i ®¬n khëi kiÖn cho ng</w:t>
        <w:softHyphen/>
        <w:t>êi khëi kiÖn nÕu viÖc khëi kiÖn cña ®</w:t>
        <w:softHyphen/>
        <w:t>¬ng sù kh«ng thuéc thÈm quyÒn gi¶i quyÕt cña Toµ ¸n; trong thêi h¹n 3 ngµy lµm viÖc kÓ tõ ngµy thô lý vô ¸n Toµ ¸n kh«ng th«ng b¸o b»ng v¨n b¶n cho bÞ ®¬n, c¸ nh©n, tæ chøc,… vµ ViÖn kiÓm s¸t cïng cÊp vÒ viÖc Toµ ¸n ®· thô lý vô ¸n… quy ®Þnh tõ §161 - §174 BLTTDS vµ tõ §103 - §114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8 (Sè vô, viÖc vi ph¹m vÒ x¸c minh, thu thËp chøng cø):</w:t>
      </w:r>
      <w:r>
        <w:rPr/>
        <w:t xml:space="preserve"> Thèng kª sè vô, viÖc vi ph¹m vÒ tr×nh tù, thñ tôc khi Toµ ¸n tiÕn hµnh x¸c minh, thu thËp chøng cø gi¶i quyÕt vô ¸n nh</w:t>
        <w:softHyphen/>
        <w:t>: Kh«ng lÊy lêi khai cña ®</w:t>
        <w:softHyphen/>
        <w:t>¬ng sù, ng</w:t>
        <w:softHyphen/>
        <w:t>êi lµm chøng; kh«ng tiÕn hµnh ®èi chÊt, tr</w:t>
        <w:softHyphen/>
        <w:t>ng cÇu gi¸m ®Þnh ®èi víi chøng cø bÞ tè c¸o lµ gi¶ m¹o, kh«ng ¸p dông c¸c biÖn ph¸p cÇn thiÕt ®Ó b¶o qu¶n vËt chøng... quy ®Þnh tõ §79 - §98 BLTTDS vµ tõ §72 - §91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79 (Sè vô, viÖc vi ph¹m vÒ lÊy lêi khai ®</w:t>
        <w:softHyphen/>
        <w:t>¬ng sù, ng</w:t>
        <w:softHyphen/>
        <w:t>êi cã quyÒn lîi vµ nghÜa vô liªn quan):</w:t>
      </w:r>
      <w:r>
        <w:rPr/>
        <w:t xml:space="preserve"> Thèng kª sè vô, viÖc vi ph¹m vÒ thÈm quyÒn, tr×nh tù, thñ tôc lÊy lêi khai ®</w:t>
        <w:softHyphen/>
        <w:t>¬ng sù, ng</w:t>
        <w:softHyphen/>
        <w:t>êi cã quyÒn lîi vµ nghÜa vô liªn quan nh</w:t>
        <w:softHyphen/>
        <w:t>: LÊy lêi khai kh«ng cã mÆt cña ng</w:t>
        <w:softHyphen/>
        <w:t>êi ®¹i diÖn hîp ph¸p trong tr</w:t>
        <w:softHyphen/>
        <w:t>êng hîp ®</w:t>
        <w:softHyphen/>
        <w:t>¬ng sù lµ ng</w:t>
        <w:softHyphen/>
        <w:t>êi ch</w:t>
        <w:softHyphen/>
        <w:t>a ®ñ s¸u tuæi, ng</w:t>
        <w:softHyphen/>
        <w:t>êi mÊt n¨ng lùc hµnh vi d©n sù…; biªn b¶n ghi lêi khai kh«ng cã ch÷ ký cña ®</w:t>
        <w:softHyphen/>
        <w:t>¬ng sù, biªn b¶n ®</w:t>
        <w:softHyphen/>
        <w:t>îc ghi ngoµi trô së Toµ ¸n nh</w:t>
        <w:softHyphen/>
        <w:t>ng kh«ng cã ng</w:t>
        <w:softHyphen/>
        <w:t>êi lµm chøng hoÆc x¸c nhËn cña Uû ban nh©n d©n cÊp x·, C«ng an x· hoÆc c¬ quan cã thÈm quyÒn… quy ®Þnh tõ §86 - §88 BLTTDS vµ tõ §79 - 82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0 (Sè vô, viÖc x¸c ®Þnh kh«ng ®óng quan hÖ tranh chÊp, t</w:t>
        <w:softHyphen/>
        <w:t xml:space="preserve"> c¸ch ng</w:t>
        <w:softHyphen/>
        <w:t>êi tham gia tè tông):</w:t>
      </w:r>
      <w:r>
        <w:rPr/>
        <w:t xml:space="preserve"> Thèng kª sè vô, viÖc mµ Toµ ¸n vi ph¹m trong viÖc x¸c ®Þnh kh«ng ®óng quan hÖ tranh chÊp nh</w:t>
        <w:softHyphen/>
        <w:t>: “Tranh chÊp vÒ båi th</w:t>
        <w:softHyphen/>
        <w:t>êng thiÖt h¹i ngoµi hîp ®ång” theo quy ®Þnh lµ thuéc tranh chÊp vÒ d©n sù, do vËy vô ¸n ®</w:t>
        <w:softHyphen/>
        <w:t>îc gi¶i quyÕt theo tr×nh tù tè tông d©n sù nh</w:t>
        <w:softHyphen/>
        <w:t>ng Toµ ¸n l¹i x¸c ®Þnh lµ thuéc “tranh chÊp vÒ lao ®éng” nªn vô ¸n l¹i ®</w:t>
        <w:softHyphen/>
        <w:t>îc gi¶i quyÕt theo tr×nh tù tè tông vÒ lao ®éng… hoÆc khi tiÕn hµnh gi¶i quyÕt vô ¸n Toµ ¸n ®· x¸c ®Þnh sai t</w:t>
        <w:softHyphen/>
        <w:t xml:space="preserve"> c¸ch tham gia tè tông cña ®</w:t>
        <w:softHyphen/>
        <w:t>¬ng sù nh</w:t>
        <w:softHyphen/>
        <w:t>: Theo quy ®Þnh cña ph¸p luËt th× ng</w:t>
        <w:softHyphen/>
        <w:t>êi khëi kiÖn lµ nguyªn ®¬n d©n sù nh</w:t>
        <w:softHyphen/>
        <w:t>ng Toµ ¸n l¹i x¸c ®Þnh lµ bÞ ®¬n d©n sù (ng</w:t>
        <w:softHyphen/>
        <w:t>êi bÞ khëi kiÖn) hoÆc ng</w:t>
        <w:softHyphen/>
        <w:t>êi cã quyÒn lîi, nghÜa vô kiªn quan th× Toµ ¸n l¹i x¸c ®Þnh lµ ng</w:t>
        <w:softHyphen/>
        <w:t>êi lµm chøng… quy ®Þnh t¹i §56 BLTTDS vµ §47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1 (Sè vô, viÖc vi ph¹m trong viÖc tr</w:t>
        <w:softHyphen/>
        <w:t>ng cÇu gi¸m ®Þnh, ®Þnh gi¸ tµi s¶n):</w:t>
      </w:r>
      <w:r>
        <w:rPr/>
        <w:t xml:space="preserve"> Thèng kª sè vô, viÖc Toµ ¸n vi ph¹m vÒ h×nh thøc (thÈm quyÒn, c¨n cø ®iÒu luËt…cña quyÕt ®Þnh tr</w:t>
        <w:softHyphen/>
        <w:t>ng cÇu gi¸m ®Þnh); vi ph¹m vÒ néi dung (kh«ng tiÕn hµnh tr</w:t>
        <w:softHyphen/>
        <w:t>ng cÇu gi¸m ®Þnh ®èi víi chøng cø bÞ ®</w:t>
        <w:softHyphen/>
        <w:t>¬ng sù tè c¸o lµ gi¶ m¹o…) quy ®Þnh t¹i §90*, 91* BLTTDS vµ §83, 84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2 (Sè lÇn vi ph¹m trong viÖc ¸p dông, thay ®æi, hñy bá biÖn ph¸p khÈn cÊp t¹m thêi):</w:t>
      </w:r>
      <w:r>
        <w:rPr/>
        <w:t xml:space="preserve"> Thèng kª sè lÇn Toµ ¸n vi ph¹m trong viÖc ¸p dông, thay ®æi, hñy bá biÖn ph¸p khÈn cÊp t¹m thêi nh</w:t>
        <w:softHyphen/>
        <w:t>: Cã c¨n cø x¸c ®Þnh trong tr</w:t>
        <w:softHyphen/>
        <w:t>êng hîp cÊp thiÕt nÕu Toµ ¸n kh«ng ¸p dông biÖn ph¸p khÈn cÊp t¹m thêi th× sÏ kh«ng b¶o vÖ ®</w:t>
        <w:softHyphen/>
        <w:t>îc chøng cø, g©y ¶nh h</w:t>
        <w:softHyphen/>
        <w:t>ëng ph¸t triÓn toµn diÖn vÒ thÓ chÊt cña ng</w:t>
        <w:softHyphen/>
        <w:t>êi ch</w:t>
        <w:softHyphen/>
        <w:t>a thµnh niªn, kh«ng b¶o toµn t×nh tr¹ng hiÖn cã cña tµi s¶n tranh chÊp dÉn ®Õn tµi s¶n bÞ thiÖt h¹i kh«ng thÓ kh¾c phôc ®</w:t>
        <w:softHyphen/>
        <w:t>îc; kh«ng t¹m dõng viÖc thùc hiÖn hµnh vi hµnh chÝnh ®</w:t>
        <w:softHyphen/>
        <w:t>îc ¸p dông nÕu cã c¨n cø cho r»ng hµnh vi hµnh chÝnh lµ tr¸i ph¸p luËt vµ viÖc tiÕp tôc thùc hiÖn hµnh vi hµnh chÝnh sÏ dÉn ®Õn hËu qu¶ nghiªm träng khã kh¾c phôc… nh</w:t>
        <w:softHyphen/>
        <w:t>ng Toµ ¸n kh«ng ¸p dông c¸c biÖn ph¸p khÈn cÊp t¹m thêi hoÆc khi cã c¨n cø xÐt thÊy viÖc tiÕp tôc ¸p dông biÖn ph¸p khÈn cÊp t¹m thêi lµ kh«ng cÇn thiÕt, kh«ng cßn phï hîp nh</w:t>
        <w:softHyphen/>
        <w:t>ng Toµ ¸n kh«ng kÞp thêi thay ®æi, huû bá viÖc ¸p dông biÖn ph¸p khÈn cÊp t¹m thêi tr</w:t>
        <w:softHyphen/>
        <w:t>íc ®ã… quy ®Þnh tõ §99 - 122 BLTTDS vµ tõ §60 - 69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183 (Sè vô, viÖc vi ph¹m trong viÖc hßa gi¶i): </w:t>
      </w:r>
      <w:r>
        <w:rPr/>
        <w:t>Thèng kª sè vô, viÖc Toµ ¸n vi ph¹m vÒ tr×nh tù, thñ tôc, néi dung… trong thùc hiÖn viÖc hoµ gi¶i nh</w:t>
        <w:softHyphen/>
        <w:t>: Vi ph¹m nguyªn t¾c tiÕn hµnh hßa gi¶i (tiÕn hµnh hoµ gi¶i ®èi víi yªu cÇu båi th</w:t>
        <w:softHyphen/>
        <w:t>êng g©y thiÖt h¹i ®Õn tµi s¶n Nhµ n</w:t>
        <w:softHyphen/>
        <w:t>íc, nh÷ng vô ¸n d©n sù ph¸t sinh tõ giao dÞch tr¸i ph¸p luËt hoÆc tr¸i ®¹o ®øc x· héi…); vi ph¹m vÒ thµnh phÇn phiªn hoµ gi¶i (ThÈm ph¸n, Th</w:t>
        <w:softHyphen/>
        <w:t xml:space="preserve"> ký, c¸c ®</w:t>
        <w:softHyphen/>
        <w:t>¬ng sù…); vi ph¹m vÒ néi dung, tr×nh tù hoµ gi¶i (ThÈm ph¸n kh«ng phæ biÕn c¸c quy ®Þnh cña ph¸p luËt vÒ hoµ gi¶i, kh«ng ph©n tÝch hËu qu¶ ph¸p lý cña viÖc hoµ gi¶i thµnh ®Ó hä tù nguyÖn tho¶ thuËn…); viÖc hoµ gi¶i kh«ng ®</w:t>
        <w:softHyphen/>
        <w:t>îc lËp biªn b¶n hoÆc ®</w:t>
        <w:softHyphen/>
        <w:t>¬ng sù kh«ng ký vµo biªn b¶n hoµ gi¶i… quy ®Þnh tõ §180 - 186 BLTT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4 (Sè vô, viÖc Toµ ¸n vi ph¹m thêi h¹n chuyÓn hå s¬ cho VKS):</w:t>
      </w:r>
      <w:r>
        <w:rPr/>
        <w:t xml:space="preserve"> Thèng kª sè vô, viÖc Toµ ¸n chuyÓn hå s¬ vô ¸n cho ViÖn kiÓm s¸t nghiªn cøu qu¸ thêi h¹n quy ®Þnh nh</w:t>
        <w:softHyphen/>
        <w:t>: Sau khi ra quyÕt ®Þnh ®</w:t>
        <w:softHyphen/>
        <w:t xml:space="preserve">a vô ¸n ra xÐt xö Toµ ¸n ph¶i chuyÓn hå s¬ cho ViÖn kiÓm s¸t cïng cÊp nghiªn cøu quy ®Þnh t¹i §262* BLTTDS vµ §124 LuËt TT hµnh chÝnh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185 (Sè vô, viÖc vi ph¹m vÒ thêi h¹n chuÈn bÞ xÐt xö): </w:t>
      </w:r>
      <w:r>
        <w:rPr/>
        <w:t>Thèng kª sè vô, viÖc Toµ ¸n vi ph¹m thêi h¹n chuÈn bÞ xÐt xö vô ¸n d©n sù, h«n nh©n gia ®×nh, kinh doanh th</w:t>
        <w:softHyphen/>
        <w:t>¬ng m¹i, lao ®éng vµ hµnh chÝnh nh</w:t>
        <w:softHyphen/>
        <w:t>: Qu¸ thêi h¹n bèn th¸ng kÓ tõ ngµy thô lý vô ¸n ®èi víi nh÷ng tranh chÊp vÒ d©n sù, h«n nh©n gia ®×nh vµ quyÕt ®Þnh hµnh chÝnh, hµnh vi hµnh chÝnh, quyÕt ®Þnh buéc th«i viÖc; qu¸ hai th¸ng kÓ tõ ngµy thô lý vô ¸n ®èi víi nh÷ng tranh chÊp vÒ kinh doanh th</w:t>
        <w:softHyphen/>
        <w:t>¬ng m¹i, lao ®éng vµ quyÕt ®Þnh xö lý vô viÖc c¹nh tranh… hoÆc qu¸ thêi h¹n hai th¸ng thêi h¹n gia h¹n chuÈn bÞ xÐt xö ®èi víi nh÷ng tranh chÊp vÒ d©n sù; h«n nh©n gia ®×nh; quyÕt ®Þnh hµnh chÝnh, hµnh vi hµnh chÝnh, quyÕt ®Þnh buéc th«i viÖc vµ qu¸ mét th¸ng thêi h¹n gia h¹n chuÈn bÞ xÐt xö ®èi víi nh÷ng tranh chÊp vÒ kinh doanh th</w:t>
        <w:softHyphen/>
        <w:t>¬ng m¹i, lao ®éng vµ quyÕt ®Þnh xö lý vô viÖc c¹nh tranh… quy ®Þnh t¹i §179 BLTTDS vµ §117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186 (Sè b¶n ¸n, quyÕt ®Þnh cña Tßa ¸n cã vi ph¹m): </w:t>
      </w:r>
      <w:r>
        <w:rPr/>
        <w:t>Thèng kª sè b¶n ¸n, quyÕt ®Þnh cña Toµ ¸n vi ph¹m vÒ h×nh thøc nh</w:t>
        <w:softHyphen/>
        <w:t>: Thêi h¹n, thÈm quyÒn ban hµnh, c¨n cø ®iÒu luËt, b¶n ¸n kh«ng ®Çy ®ñ c¸c phÇn nh</w:t>
        <w:softHyphen/>
        <w:t xml:space="preserve"> quy ®Þnh: PhÇn më ®Çu, phÇn néi dung, phÇn nhËn ®Þnh vµ phÇn quyÕt ®Þnh…; vi ph¹m vÒ néi dung nh</w:t>
        <w:softHyphen/>
        <w:t>: C¨n cø quyÕt ®Þnh ®×nh chØ, t¹m ®×nh chØ vô ¸n…; phÇn néi dung vµ nhËn ®Þnh b¶n ¸n kh«ng ghi néi dung hoÆc ghi kh«ng ®Çy ®ñ yªu cÇu khëi kiÖn, ph©n tÝch nh÷ng c¨n cø ®Ó chÊp nhËn hoÆc kh«ng chÊp nhËn yªu cÇu…, hoÆc phÇn quyÕt ®Þnh kh«ng ghi râ c¸c quyÕt ®Þnh cña Toµ ¸n vÒ tõng vÊn ®Ò ph¶i gi¶i quyÕt trong vô ¸n… quy ®Þnh tõ §187 - §195, §238 BLTTDS vµ tõ  §118 - §123, §164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7 (Sè vô, viÖc vi ph¹m trong viÖc ®Ýnh chÝnh, söa ch÷a, bæ sung néi dung b¶n ¸n):</w:t>
      </w:r>
      <w:r>
        <w:rPr/>
        <w:t xml:space="preserve"> Thèng kª sè vô, viÖc Toµ ¸n ®· xÐt xö vµ tuyªn b»ng b¶n ¸n nh</w:t>
        <w:softHyphen/>
        <w:t>ng b¶n ¸n ®ã cã vi ph¹m dÉn ®Õn ph¶i ®Ýnh chÝnh, söa ch÷a hoÆc bæ sung néi dung b¶n ¸n d©n sù, h«n nh©n gia ®×nh, kinh doanh th</w:t>
        <w:softHyphen/>
        <w:t>¬ng m¹i, lao ®éng vµ hµnh chÝnh quy ®Þnh t¹i §238 BLTTDS  vµ §164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8 (Sè vô, viÖc vi ph¹m trong viÖc cÊp, tèng ®¹t, th«ng b¸o, niªm yÕt c¸c v¨n b¶n tè tông):</w:t>
      </w:r>
      <w:r>
        <w:rPr/>
        <w:t xml:space="preserve"> Thèng kª sè vô, viÖc Toµ ¸n vi ph¹m vÒ thêi h¹n, tr×nh tù, thñ tôc trong viÖc cÊp, tèng ®¹t, th«ng b¸o, niªm yÕt c¸c v¨n b¶n tè tông cho ®</w:t>
        <w:softHyphen/>
        <w:t>¬ng sù, nh÷ng ng</w:t>
        <w:softHyphen/>
        <w:t>êi tham gia tè tông kh¸c vµ c¸ nh©n, c¬ quan, tæ chøc cã liªn quan theo quy ®Þnh cña ph¸p luËt nh</w:t>
        <w:softHyphen/>
        <w:t>: B¶n ¸n, quyÕt ®Þnh cña Toµ ¸n, ®¬n khëi kiÖn, ®¬n kh¸ng c¸o, quyÕt ®Þnh kh¸ng nghÞ, giÊy b¸o, giÊy triÖu tËp… quy ®Þnh tõ §146 - §155 BLTTDS vµ tõ §92 - §102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89 (Sè vô, viÖc cã vi ph¹m trong viÖc thùc hiÖn c¸c quy ®Þnh vÒ ¸n phÝ, lÖ phÝ vµ c¸c chi phÝ tè tông kh¸c):</w:t>
      </w:r>
      <w:r>
        <w:rPr/>
        <w:t xml:space="preserve"> Thèng kª sè vô, viÖc Toµ ¸n vi ph¹m vÒ  thêi h¹n, tr×nh tù, thñ tôc hoÆc quyÕt ®Þnh kh«ng chÝnh x¸c møc tiÒn t¹m øng ¸n phÝ (tiÒn t¹m øng ¸n phÝ s¬ thÈm, phóc thÈm); møc tiÒn t¹m øng lÖ phÝ (lÖ phÝ cÊp b¶n sao b¶n ¸n, quyÕt ®Þnh…) vµ c¸c chi phÝ tè tông kh¸c nh</w:t>
        <w:softHyphen/>
        <w:t>: TiÒn t¹m øng chi phÝ gi¸m ®Þnh, chi phÝ ®Þnh gi¸, chi phÝ cho ng</w:t>
        <w:softHyphen/>
        <w:t>êi lµm chøng, phiªn dÞch, LuËt s</w:t>
        <w:softHyphen/>
        <w:t>… quy ®Þnh tõ §127 - §145 BLTTDS vµ §27 LuËt TT hµnh chÝnh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0 (Sè vô, viÖc vi ph¹m c¸c quy ®Þnh t¹i phiªn toµ s¬ thÈm hoÆc phiªn häp s¬ thÈm):</w:t>
      </w:r>
      <w:r>
        <w:rPr/>
        <w:t xml:space="preserve"> Thèng kª sè vô, viÖc Toµ ¸n vi ph¹m vÒ quy ®Þnh chung, quy ®Þnh vÒ tr×nh tù, thñ tôc t¹i phiªn toµ s¬ thÈm hoÆc phiªn häp s¬ thÈm nh</w:t>
        <w:softHyphen/>
        <w:t>: XÐt xö trùc tiÕp b»ng lêi nãi, kh«ng ®¶m b¶o tÝnh liªn tôc; vi ph¹m vÒ thµnh phÇn Héi ®ång xÐt xö hoÆc Tßa ¸n ®</w:t>
        <w:softHyphen/>
        <w:t>a ra xÐt xö nh÷ng vô ¸n trong khi ch</w:t>
        <w:softHyphen/>
        <w:t>a triÖu tËp hîp lÖ ®</w:t>
        <w:softHyphen/>
        <w:t>¬ng sù ®Õn lÇn thø hai…; vi ph¹m vÒ tr×nh tù, thñ tôc t¹i phiªn tßa s¬ thÈm nh</w:t>
        <w:softHyphen/>
        <w:t>: Khai m¹c phiªn toµ, gi¶i quyÕt c¸c yªu cÇu thay ®æi, ng</w:t>
        <w:softHyphen/>
        <w:t>êi tiÕn hµnh tè tông, ng</w:t>
        <w:softHyphen/>
        <w:t>êi phiªn dÞch…; vi ph¹m trong viÖc xÐt hái, tranh luËn, c«ng bè c¸c tµi liÖu, chøng cø… quy ®Þnh tõ §196 - §235 BLTTDS vµ tõ §125 - §163 LuËt TT hµnh chÝ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91 (Sè vô, viÖc vi ph¹m c¸c quy ®Þnh t¹i phiªn toµ phóc thÈm hoÆc phiªn häp phóc thÈm):</w:t>
      </w:r>
      <w:r>
        <w:rPr/>
        <w:t xml:space="preserve"> Thèng kª sè vô, viÖc Toµ ¸n vi ph¹m quy ®Þnh thñ tôc gi¶i quyÕt vô ¸n t¹i Toµ ¸n cÊp phóc thÈm nh</w:t>
        <w:softHyphen/>
        <w:t>: Vi ph¹m vÒ tÝnh chÊt, ph¹m vi cña xÐt xö phóc thÈm (Toµ ¸n cÊp phóc thÈm chØ xem xÐt l¹i phÇn cña b¶n ¸n, quyÕt ®Þnh s¬ thÈm cã kh¸ng c¸o, kh¸ng nghÞ hoÆc phÇn cã liªn quan ®Õn viÖc xem xÐt néi dung kh¸ng c¸o, kh¸ng nghÞ); vi ph¹m vÒ thµnh phÇn Héi ®ång xÐt xö; vi ph¹m vÒ tr×nh tù, thñ tôc t¹i phiªn tßa phóc thÈm nh</w:t>
        <w:softHyphen/>
        <w:t>: Khai m¹c phiªn toµ, gi¶i quyÕt c¸c yªu cÇu t¹i phiªn toµ nh</w:t>
        <w:softHyphen/>
        <w:t>: Nguyªn ®¬n rót ®¬n khëi kiÖn, c«ng nhËn sù tháa thuËn cña c¸c ®</w:t>
        <w:softHyphen/>
        <w:t>¬ng sù…; vi ph¹m trong viÖc xÐt hái, tranh luËn… quy ®Þnh tõ §242 - §280 BLTTDS vµ tõ §173 - 207 LuËt TT hµnh chÝ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192 (Sè vô, viÖc vi ph¹m c¸c quy ®Þnh t¹i phiªn toµ hoÆc phiªn häp gi¸m ®èc thÈm, t¸i thÈm):</w:t>
      </w:r>
      <w:r>
        <w:rPr/>
        <w:t xml:space="preserve"> Thèng kª sè vô, viÖc Toµ ¸n vi ph¹m quy ®Þnh thñ tôc gi¶i quyÕt vô ¸n theo thñ tôc gi¸m ®èc thÈm, t¸i thÈm nh</w:t>
        <w:softHyphen/>
        <w:t>: Vi ph¹m vÒ tÝnh chÊt, ph¹m vi cña xÐt xö gi¸m ®èc thÈm, t¸i thÈm (chØ xÐt l¹i b¶n ¸n, quyÕt ®Þnh cña Toµ ¸n ®· cã hiÖu lùc ph¸p luËt nh</w:t>
        <w:softHyphen/>
        <w:t>ng bÞ kh¸ng nghÞ v× ph¸t hiÖn cã vi ph¹m nghiªm träng thñ tôc tè tông trong gi¶i quyÕt vô ¸n hoÆc cã ph¸t hiÖn t×nh tiÕt míi lµm thay ®æi c¬ b¶n néi dung vô ¸n); vi ph¹m vÒ tr×nh tù, thñ tôc, thêi h¹n gi¶i quyÕt theo thñ tôc gi¸m ®èc thÈm, t¸i thÈm…; vi ph¹m vÒ thÈm quyÒn, néi dung quyÕt ®Þnh gi¶i quyÕt cña gi¸m ®èc thÈm, t¸i thÈm… quy ®Þnh tõ §282 - §310 BLTTDS vµ tõ §209 -  §238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3 (Sè b¶n ¸n Tßa ¸n göi cho VKS cã vi ph¹m):</w:t>
      </w:r>
      <w:r>
        <w:rPr/>
        <w:t xml:space="preserve"> Thèng kª sè b¶n ¸n Toµ ¸n göi cho ViÖn kiÓm s¸t vi ph¹m vÒ thêi h¹n quy ®Þnh cña ph¸p luËt; b¶n ¸n vi ph¹m vÒ h×nh thøc nh</w:t>
        <w:softHyphen/>
        <w:t>: Bè côc, c¨n cø ®iÒu luËt…; vi ph¹m vÒ néi dung nh</w:t>
        <w:softHyphen/>
        <w:t>: PhÇn néi dung vµ phÇn nhËn ®Þnh cña b¶n ¸n kh«ng ghi néi dung yªu cÇu khëi kiÖn, ph©n tÝch nh÷ng c¨n cø ®Ó chÊp nhËn hoÆc kh«ng chÊp nhËn yªu cÇu…, hoÆc phÇn quyÕt ®Þnh kh«ng ghi râ c¸c quyÕt ®Þnh cña Toµ ¸n vÒ tõng vÊn ®Ò ph¶i gi¶i quyÕt trong vô ¸n… quy ®Þnh t¹i §238, 241, 279 BLTTDS vµ §164, 166, 206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4 (Sè vô, viÖc VKS kh«ng thùc hiÖn quyÒn kiÕn nghÞ vÒ Q§ ¸p dông, thay ®æi, huû bá biÖn ph¸p khÈn cÊp t¹m thêi cña Toµ ¸n):</w:t>
      </w:r>
      <w:r>
        <w:rPr/>
        <w:t xml:space="preserve"> Thèng kª sè vô, viÖc mµ th«ng qua ho¹t ®éng kiÓm s¸t viÖc gi¶i quyÕt c¸c vô ¸n d©n sù, h«n nh©n gia ®×nh… vµ hµnh chÝnh cña ViÖn kiÓm s¸t x¸c ®Þnh c¸c quyÕt ®Þnh ¸p dông, thay ®æi, huû bá biÖn ph¸p khÈn cÊp t¹m thêi cña Toµ ¸n râ rµng là kh«ng cã c¨n cø và tr¸i ph¸p luËt nh</w:t>
        <w:softHyphen/>
        <w:t xml:space="preserve">ng ViÖn kiÓm s¸t kh«ng thùc hiÖn quyÒn kiÕn nghÞ víi </w:t>
      </w:r>
      <w:r>
        <w:rPr>
          <w:rFonts w:cs=".VnTime"/>
        </w:rPr>
        <w:t xml:space="preserve">Toµ ¸n ®Ó yªu cÇu Toµ ¸n </w:t>
      </w:r>
      <w:r>
        <w:rPr/>
        <w:t>¸p dông, thay ®æi, huû bá biÖn ph¸p khÈn cÊp t¹m thêi ®óng c¨n cø ph¸p luËt</w:t>
      </w:r>
      <w:r>
        <w:rPr>
          <w:rFonts w:cs=".VnTime"/>
        </w:rPr>
        <w:t xml:space="preserve"> quy ®Þnh t¹i §124 BLTTDS vµ §70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5 (</w:t>
      </w:r>
      <w:r>
        <w:rPr>
          <w:rFonts w:cs=".VnTime"/>
          <w:b/>
        </w:rPr>
        <w:t>Sè vô, viÖc VKS kh«ng thùc hiÖn quyÒn kiÕn nghÞ vÒ viÖc TA tr¶ l¹i ®¬n khëi kiÖn, ®¬n yªu cÇu):</w:t>
      </w:r>
      <w:r>
        <w:rPr>
          <w:rFonts w:cs=".VnTime"/>
        </w:rPr>
        <w:t xml:space="preserve"> Thèng kª sè vô, viÖc </w:t>
      </w:r>
      <w:r>
        <w:rPr/>
        <w:t xml:space="preserve">mµ th«ng qua ho¹t ®éng kiÓm s¸t viÖc gi¶i quyÕt c¸c vô ¸n d©n sù, h«n nh©n gia ®×nh… vµ hµnh chÝnh cña ViÖn kiÓm s¸t x¸c ®Þnh </w:t>
      </w:r>
      <w:r>
        <w:rPr>
          <w:rFonts w:cs=".VnTime"/>
        </w:rPr>
        <w:t>Toµ ¸n tr¶ l¹i ®¬n khëi kiÖn, ®¬n yªu cÇu râ rµng là kh«ng cã c¨n cø, tr¸i ph¸p luËt nh</w:t>
        <w:softHyphen/>
        <w:t>ng ViÖn kiÓm s¸t kh«ng thùc hiÖn quyÒn kiÕn nghÞ, yªu cÇu Toµ ¸n thay ®æi, huû bá quyÕt ®Þnh tr¶ l¹i ®¬n khëi kiÖn, ®¬n yªu cÇu kh«ng cã c¨n cø ph¸p luËt quy ®Þnh t¹i §170 BLTTDS vµ §110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6 (Sè lÇn VKS vi ph¹m thêi h¹n chuyÓn giao hå s¬ cho Toµ ¸n):</w:t>
      </w:r>
      <w:r>
        <w:rPr/>
        <w:t xml:space="preserve"> Thèng kª sè lÇn ViÖn kiÓm s¸t vi ph¹m thêi h¹n chuyÓn tr¶ hå s¬ vô ¸n cho Toµ ¸n ®Ó xÐt xö s¬ thÈm, phóc thÈm, gi¸m ®èc thÈm, t¸i thÈm…(thêi h¹n nghiªn cøu hå s¬ cña ViÖn kiÓm s¸t cïng cÊp lµ 15 ngµy kÓ tõ ngµy nhËn ®</w:t>
        <w:softHyphen/>
        <w:t>îc hå s¬ vô ¸n, hÕt thêi h¹n ®ã ViÖn kiÓm s¸t ph¶i tr¶ hå s¬ vô ¸n cho Toµ ¸n) quy ®Þnh t¹i §262 BLTTDS vµ §124 LuËt TT hµnh chÝnh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7 (Sè kh¸ng nghÞ bÞ VKS cÊp trªn rót kh¸ng nghÞ):</w:t>
      </w:r>
      <w:r>
        <w:rPr/>
        <w:t xml:space="preserve"> Thèng kª sè b¶n kh¸ng nghÞ cña ViÖn kiÓm s¸t cÊp d</w:t>
        <w:softHyphen/>
        <w:t xml:space="preserve">íi bÞ ViÖn kiÓm s¸t cÊp trªn rót kh¸ng nghÞ (bao gåm: Kh¸ng nghÞ phóc thÈm, kh¸ng nghÞ gi¸m ®èc thÈm vµ kh¸ng nghÞ t¸i thÈm)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198 (Sè lÇn cã vi ph¹m kh¸c trong gi¶i quyÕt vô, viÖc d©n sù, HNG§; KDTM; lao ®éng; hµnh chÝnh):</w:t>
      </w:r>
      <w:r>
        <w:rPr/>
        <w:t xml:space="preserve"> Thèng kª sè lÇn cã vi ph¹m kh¸c kh«ng thuéc c¸c vi ph¹m nªu trªn trong gi¶i quyÕt vô, viÖc d©n sù, h«n nh©n gia ®×nh, kinh doanh th</w:t>
        <w:softHyphen/>
        <w:t>¬ng m¹i, lao ®éng vµ hµnh chÝ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softHyphen/>
        <w:t>u ý: -</w:t>
      </w:r>
      <w:r>
        <w:rPr>
          <w:b/>
        </w:rPr>
        <w:t xml:space="preserve"> </w:t>
      </w:r>
      <w:r>
        <w:rPr/>
        <w:t>ChØ tiªu tõ Dßng 176 ®Õn Dßng 193 lµ chØ tiªu thèng kª vi ph¹m cña c¬ quan Toµ ¸n</w:t>
      </w:r>
    </w:p>
    <w:p>
      <w:pPr>
        <w:pStyle w:val="Normal"/>
        <w:rPr/>
      </w:pPr>
      <w:r>
        <w:rPr>
          <w:rFonts w:eastAsia=".VnTime"/>
        </w:rPr>
        <w:t xml:space="preserve">             </w:t>
      </w:r>
      <w:r>
        <w:rPr/>
        <w:t>- ChØ tiªu tõ Dßng 194 ®Õn Dßng 197 lµ chØ tiªu thèng kª vi ph¹m cña c¬ quan ViÖn kiÓm s¸t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>
          <w:lang w:val="pt-BR"/>
        </w:rPr>
        <w:t xml:space="preserve">9. </w:t>
      </w:r>
      <w:r>
        <w:rPr>
          <w:spacing w:val="-4"/>
          <w:lang w:val="pt-BR"/>
        </w:rPr>
        <w:t>Thèng kª vi ph¹m trong thi hµnh ¸n d©n sù vµ kiÓm s¸t thi hµnh ¸n d©n sù: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- Dßng 199 (Sè b¶n ¸n, quyÕt ®Þnh Toµ ¸n vi ph¹m thêi h¹n chuyÓn giao cho C¬ quan thi hµnh ¸n): </w:t>
      </w:r>
      <w:r>
        <w:rPr>
          <w:lang w:val="pt-BR"/>
        </w:rPr>
        <w:t>Thèng kª sè b¶n ¸n, quyÕt ®Þnh cña Toµ ¸n ®· ra b¶n ¸n, quyÕt ®Þnh vi ph¹m vÒ thêi h¹n chuyÓn giao b¶n ¸n, quyÕt ®Þnh cho C¬ quan thi hµnh ¸n d©n sù cã thÈm quyÒn ®Ó tæ chøc thi hµnh ¸n, cô thÓ: Trong thêi h¹n 30 ngµy ®èi víi b¶n ¸n, quyÕt ®Þnh kh«ng bÞ kh¸ng c¸o, kh¸ng nghÞ; b¶n ¸n, quyÕt ®Þnh cña Toµ ¸n cÊp phóc thÈm; quyÕt ®Þnh gi¸m ®èc thÈm, t¸i thÈm. Trong thêi h¹n 15 ngµy ®èi víi b¶n ¸n, quyÕt ®Þnh vÒ cÊp d</w:t>
        <w:softHyphen/>
        <w:t>ìng, tr¶ l</w:t>
        <w:softHyphen/>
        <w:t>¬ng, båi th</w:t>
        <w:softHyphen/>
        <w:t>êng thiÖt h¹i… vµ ®èi víi quyÕt ®Þnh ¸p dông biÖn ph¸p khÈn cÊp t¹m thêi th× Toµ ¸n ®· ra quyÕt ®Þnh ph¶i chuyÓn giao cho C¬ quan thi hµnh ¸n d©n sù ngay sau khi ra quyÕt ®Þnh… quy ®Þnh t¹i §2, §28 LuËt THAD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 xml:space="preserve">- Dßng 200 (Sè lÇn vi ph¹m trong viÖc tiÕp nhËn, thô lý ®¬n yªu cÇu thi hµnh ¸n): </w:t>
      </w:r>
      <w:r>
        <w:rPr>
          <w:lang w:val="pt-BR"/>
        </w:rPr>
        <w:t>Thèng kª sè lÇn C¬ quan thi hµnh ¸n d©n sù vi ph¹m trong viÖc tiÕp nhËn, thô lý ®¬n yªu cÇu thi hµnh ¸n nh</w:t>
        <w:softHyphen/>
        <w:t>: Kh«ng kiÓm tra néi dung ®¬n yªu cÇu thi hµnh ¸n vµ c¸c tµi liÖu kÌm theo, kh«ng vµo sæ nhËn ®¬n yªu cÇu thi hµnh ¸n, kh«ng cÊp giÊy biªn nhËn cho ng</w:t>
        <w:softHyphen/>
        <w:t>êi nép ®¬n… hoÆc kh«ng tõ chèi nhËn ®¬n yªu cÇu thi hµnh ¸n trong tr</w:t>
        <w:softHyphen/>
        <w:t>êng hîp: Ng</w:t>
        <w:softHyphen/>
        <w:t>êi yªu cÇu thi hµnh ¸n kh«ng cã quyÒn yªu cÇu thi hµnh ¸n, hÕt thêi hiÖu thi hµnh ¸n… quy ®Þnh t¹i §33, 34 LuËt THADS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>- Dßng 201 (Sè viÖc cã vi ph¹m trong th«ng b¸o, niªm yÕt c«ng khai c¸c Q§ vÒ thi hµnh ¸n):</w:t>
      </w:r>
      <w:r>
        <w:rPr>
          <w:lang w:val="pt-BR"/>
        </w:rPr>
        <w:t xml:space="preserve"> Thèng kª sè viÖc C¬ quan thi hµnh ¸n d©n sù vi ph¹m trong viÖc göi, th«ng b¸o, niªm yÕt c«ng khai c¸c quyÕt ®Þnh vÒ thi hµnh ¸n nh</w:t>
        <w:softHyphen/>
        <w:t>: QuyÕt ®Þnh c</w:t>
        <w:softHyphen/>
        <w:t>ìng chÕ thi hµnh ¸n kh«ng göi cho ViÖn kiÓm s¸t cïng cÊp vµ UBND cÊp x·…; quyÕt ®Þnh thi hµnh ¸n, giÊy b¸o, giÊy triÖu tËp… kh«ng th«ng b¸o cho ®</w:t>
        <w:softHyphen/>
        <w:t>¬ng sù, ng</w:t>
        <w:softHyphen/>
        <w:t>êi cã quyÒn lîi, nghÜa vô liªn quan ®Ó hä thùc hiÖn quyÒn vµ nghÜa vô trong thêi h¹n 3 ngµy…; viÖc th«ng b¸o kh«ng ®</w:t>
        <w:softHyphen/>
        <w:t>îc lËp thµnh biªn b¶n; c¸c quyÕt ®Þnh vÒ thi hµnh ¸n kh«ng ®</w:t>
        <w:softHyphen/>
        <w:t>îc niªm yÕt c«ng khai t¹i trô së C¬ quan thi hµnh ¸n vµ trô së UBND cÊp x·… quy ®Þnh tõ §38 -  §43 LuËt THADS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>- Dßng 202 (Sè quyÕt ®Þnh vÒ thi hµnh ¸n cã vi ph¹m):</w:t>
      </w:r>
      <w:r>
        <w:rPr>
          <w:lang w:val="pt-BR"/>
        </w:rPr>
        <w:t xml:space="preserve"> Thèng kª sè quyÕt ®Þnh vÒ thi hµnh ¸n vi ph¹m vÒ h×nh thøc nh</w:t>
        <w:softHyphen/>
        <w:t xml:space="preserve">: Tr×nh tù, thñ tôc, thÈm quyÒn ban hµnh quyÕt ®Þnh, c¨n cø ®iÒu luËt… (quyÕt ®Þnh vÒ thi hµnh ¸n bao gåm: QuyÕt ®Þnh thi hµnh ¸n; quyÕt ®Þnh thu håi, söa ®æi, bæ sung, huû quyÕt ®Þnh thi hµnh ¸n; quyÕt ®Þnh tr¶ ®¬n yªu cÇu thi hµnh ¸n, quyÕt ®Þnh ®×nh chØ, t¹m ®×nh chØ thi hµnh ¸n… quy ®Þnh t¹i c¸c §36, 37, 49, 50… </w:t>
      </w:r>
      <w:r>
        <w:rPr/>
        <w:t>Lô©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03 (Sè viÖc vi ph¹m vÒ viÖc ph©n lo¹i, x¸c minh ®iÒu kiÖn thi hµnh ¸n):</w:t>
      </w:r>
      <w:r>
        <w:rPr/>
        <w:t xml:space="preserve"> Thèng kª sè viÖc C¬ quan thi hµnh ¸n d©n sù ph©n lo¹i kh«ng chÝnh x¸c, kh«ng kÞp thêi ®iÒu kiÖn thi hµnh ¸n...; kh«ng x¸c minh hoÆc x¸c minh kh«ng ®Çy ®ñ ®iÒu kiÖn thi hµnh ¸n… quy ®Þnh t¹i §44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  <w:spacing w:val="-2"/>
        </w:rPr>
        <w:t xml:space="preserve">- Dßng 204 (Sè viÖc vi ph¹m trong viÖc uû th¸c vµ nhËn uû th¸c thi hµnh ¸n): </w:t>
      </w:r>
      <w:r>
        <w:rPr>
          <w:spacing w:val="-2"/>
        </w:rPr>
        <w:t>Thèng kª sè viÖc C¬ quan thi hµnh ¸n uû th¸c vµ nhËn uû th¸c thi hµnh ¸n vi ph¹m vÒ tr×nh tù, thñ tôc, thêi h¹n, thÈm quyÒn, néi dung … nh</w:t>
        <w:softHyphen/>
        <w:t>: Trong thêi h¹n 5 ngµy lµm viÖc kÓ tõ khi x¸c ®Þnh cã c¨n cø uû th¸c nh</w:t>
        <w:softHyphen/>
        <w:t>ng C¬ quan thi hµnh ¸n kh«ng tiÕn hµnh uû th¸c hoÆc tr</w:t>
        <w:softHyphen/>
        <w:t>êng hîp thi hµnh quyÕt ®Þnh ¸p dông biÖn ph¸p khÈn cÊp t¹m thêi cña Toµ ¸n nh</w:t>
        <w:softHyphen/>
        <w:t>ng kh«ng thùc hiÖn uû th¸c ngay hoÆc tr</w:t>
        <w:softHyphen/>
        <w:t>êng hîp x¸c ®Þnh ng</w:t>
        <w:softHyphen/>
        <w:t>êi ph¶i thi hµnh ¸n cã tµi s¶n t¹i n¬i c</w:t>
        <w:softHyphen/>
        <w:t xml:space="preserve"> tró kh¸c nh</w:t>
        <w:softHyphen/>
        <w:t>ng kh«ng tiÕn hµnh uû th¸c ®Ó thi hµnh ¸n, tr</w:t>
        <w:softHyphen/>
        <w:t>íc khi uû th¸c C¬ quan thi hµnh ¸n ch</w:t>
        <w:softHyphen/>
        <w:t>a xö lý xong tµi s¶n bÞ t¹m gi÷, thu gi÷, tµi s¶n bÞ kª biªn t¹i ®Þa bµn cã liªn quan ®Õn kho¶n uû th¸c…; trong thêi h¹n 5 ngµy kÓ tõ ngµy nhËn ®</w:t>
        <w:softHyphen/>
        <w:t>îc quyÕt ®Þnh uû th¸c Thñ tr</w:t>
        <w:softHyphen/>
        <w:t xml:space="preserve">ëng C¬ quan thi hµnh ¸n kh«ng ra quyÕt ®Þnh thi hµnh vµ kh«ng th«ng b¸o b»ng v¨n b¶n cho C¬ quan thi hµnh ¸n ®· uû th¸c… quy ®Þnh tõ §55 - 57 LuËt THADS.    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spacing w:val="-2"/>
        </w:rPr>
        <w:t xml:space="preserve">- Dßng 205 (Sè viÖc vi ph¹m trong viÖc ho·n thi hµnh ¸n): </w:t>
      </w:r>
      <w:r>
        <w:rPr>
          <w:spacing w:val="-2"/>
        </w:rPr>
        <w:t>Thèng kª sè viÖc C¬ quan thi hµnh ¸n quyÕt ®Þnh ho·n thi hµnh ¸n vi ph¹m vÒ c¨n cø, thêi h¹n, ®iÒu kiÖn ®</w:t>
        <w:softHyphen/>
        <w:t>îc ho·n thi hµnh ¸n nh</w:t>
        <w:softHyphen/>
        <w:t>: Ng</w:t>
        <w:softHyphen/>
        <w:t>êi ph¶i thi hµnh ¸n kh«ng bÞ èm nÆng hoÆc kh«ng cã tµi s¶n; ng</w:t>
        <w:softHyphen/>
        <w:t>êi ®</w:t>
        <w:softHyphen/>
        <w:t>îc thi hµnh ¸n kh«ng ®ång ý cho ng</w:t>
        <w:softHyphen/>
        <w:t>êi thi hµnh ¸n ho·n thi hµnh…; trong thêi h¹n 5 ngµy lµm viÖc kÓ tõ khi c¨n cø ho·n thi hµnh ¸n kh«ng cßn nh</w:t>
        <w:softHyphen/>
        <w:t>ng Thñ tr</w:t>
        <w:softHyphen/>
        <w:t>ëng C¬ quan thi hµnh ¸n kh«ng ra quyÕt ®Þnh tiÕp tôc thi hµnh ¸n… quy ®Þnh t¹i §48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  <w:spacing w:val="-2"/>
        </w:rPr>
        <w:t>- Dßng 206 (Sè viÖc vi ph¹m trong viÖc t¹m ®×nh chØ thi hµnh ¸n):</w:t>
      </w:r>
      <w:r>
        <w:rPr>
          <w:spacing w:val="-2"/>
        </w:rPr>
        <w:t xml:space="preserve"> Thèng kª sè viÖc C¬ quan thi hµnh ¸n quyÕt ®Þnh t¹m ®×nh chØ thi hµnh ¸n vi ph¹m vÒ c¨n cø, thêi h¹n, ®iÒu kiÖn ®</w:t>
        <w:softHyphen/>
        <w:t>îc t¹m ®×nh chØ thi hµnh ¸n nh</w:t>
        <w:softHyphen/>
        <w:t>: C¬ quan thi hµnh ¸n kh«ng nhËn ®</w:t>
        <w:softHyphen/>
        <w:t>îc quyÕt ®Þnh t¹m ®×nh chØ thi hµnh ¸n cña ng</w:t>
        <w:softHyphen/>
        <w:t>êi cã thÈm quyÒn kh¸ng nghÞ b¶n ¸n, quyÕt ®Þnh theo thñ tôc gi¸m ®èc thÈm, t¸i thÈm; trong thêi h¹n 5 ngµy lµm viÖc kÓ tõ ngµy nhËn ®</w:t>
        <w:softHyphen/>
        <w:t>îc quyÕt ®Þnh rót kh¸ng nghÞ cña ng</w:t>
        <w:softHyphen/>
        <w:t>êi cã thÈm quyÒn, quyÕt ®Þnh gi¸m ®èc thÈm, t¸i thÈm cña Toµ ¸n gi÷ nguyªn b¶n ¸n, quyÕt ®Þnh bÞ kh¸ng nghÞ… nh</w:t>
        <w:softHyphen/>
        <w:t>ng Thñ tr</w:t>
        <w:softHyphen/>
        <w:t>ëng C¬ quan thi hµnh ¸n kh«ng ra quyÕt ®Þnh tiÕp tôc thi hµnh ¸n… quy ®Þnh t¹i §49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07 (Sè viÖc vi ph¹m trong viÖc ®×nh chØ thi hµnh ¸n):</w:t>
      </w:r>
      <w:r>
        <w:rPr/>
        <w:t xml:space="preserve"> Thèng kª sè viÖc C¬ quan thi hµnh ¸n quyÕt ®Þnh ®×nh chØ thi hµnh ¸n vi ph¹m vÒ c¨n cø ®×nh chØ thi hµnh ¸n nh</w:t>
        <w:softHyphen/>
        <w:t>: Ng</w:t>
        <w:softHyphen/>
        <w:t>êi ph¶i thi hµnh ¸n chÕt kh«ng ®Ó l¹i di s¶n hoÆc theo quy ®Þnh cña ph¸p luËt nghÜa vô cña ng</w:t>
        <w:softHyphen/>
        <w:t>êi ®ã theo b¶n ¸n, quyÕt ®Þnh kh«ng ®</w:t>
        <w:softHyphen/>
        <w:t>îc chuyÓn giao cho ng</w:t>
        <w:softHyphen/>
        <w:t>êi thõa kÕ; b¶n ¸n, quyÕt ®Þnh bÞ huû mét phÇn hoÆc toµn bé; quyÕt ®Þnh ®</w:t>
        <w:softHyphen/>
        <w:t>îc miÔn hoÆc gi¶m mét phÇn nghÜa vô thi hµnh ¸n… quy ®Þnh t¹i §50 LuËt THADS.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08 (Sè viÖc vi ph¹m trong viÖc c</w:t>
        <w:softHyphen/>
        <w:t>ìng chÕ thi hµnh ¸n):</w:t>
      </w:r>
      <w:r>
        <w:rPr/>
        <w:t xml:space="preserve"> Thèng kª sè viÖc C¬ quan thi hµnh ¸n vi ph¹m vÒ tr×nh tù, thñ tôc, thêi gian… trong thùc hiÖn viÖc c</w:t>
        <w:softHyphen/>
        <w:t>ìng chÕ thi hµnh ¸n d©n sù nh</w:t>
        <w:softHyphen/>
        <w:t>: HÕt thêi h¹n tù nguyÖn thi hµnh ¸n 15 ngµy ng</w:t>
        <w:softHyphen/>
        <w:t>êi ph¶i thi hµnh ¸n cã ®iÒu kiÖn thi hµnh ¸n mµ kh«ng tù nguyÖn thi hµnh nh</w:t>
        <w:softHyphen/>
        <w:t>ng C¬ quan thi hµnh ¸n kh«ng ra quyÕt ®Þnh c</w:t>
        <w:softHyphen/>
        <w:t>ìng chÕ thi hµnh ¸n; tr</w:t>
        <w:softHyphen/>
        <w:t>íc khi tiÕn hµnh c</w:t>
        <w:softHyphen/>
        <w:t>ìng chÕ kh«ng x©y dùng kÕ ho¹ch c</w:t>
        <w:softHyphen/>
        <w:t>ìng chÕ; kÕ ho¹ch kh«ng göi cho ViÖn kiÓm s¸t, C«ng an, UBND cÊp x· n¬i tæ chøc c</w:t>
        <w:softHyphen/>
        <w:t>ìng chÕ; tæ chøc c</w:t>
        <w:softHyphen/>
        <w:t>ìng chÕ vµo thêi gian tõ 22 giê ®ªm ®Õn 06 giê s¸ng; vi ph¹m trong tæ chøc c</w:t>
        <w:softHyphen/>
        <w:t>ìng chÕ tµi s¶n thuéc së h÷u chung, tµi s¶n c</w:t>
        <w:softHyphen/>
        <w:t>ìng chÕ lµ tiÒn, giÊy tê cã gi¸, quyÒn sö dông ®Êt, tr×nh tù thanh to¸n, hoµn tr¶… quy ®Þnh t¹i §46 vµ tõ §70 - §86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09 (Sè viÖc vi ph¹m trong viÖc kª biªn, ®Þnh gi¸, b¸n ®Êu gi¸ tµi s¶n):</w:t>
      </w:r>
      <w:r>
        <w:rPr/>
        <w:t xml:space="preserve"> Thèng kª sè viÖc C¬ quan thi hµnh ¸n vi ph¹m vÒ tr×nh tù, thñ tôc, thÈm quyÒn… trong thùc hiÖn viÖc kª biªn, ®Þnh gi¸, b¸n ®Êu gi¸ tµi s¶n nh</w:t>
        <w:softHyphen/>
        <w:t>: Tæ chøc kª biªn ®èi víi tµi s¶n kh«ng ®</w:t>
        <w:softHyphen/>
        <w:t>îc kª biªn (tµi s¶n bÞ cÊm l</w:t>
        <w:softHyphen/>
        <w:t>u th«ng, l</w:t>
        <w:softHyphen/>
        <w:t>¬ng thùc ®¸p øng nhu cÇu thiÕt yÕu cña ng</w:t>
        <w:softHyphen/>
        <w:t>êi ph¶i thi hµnh ¸n, ®å thê cóng…); viÖc kª biªn kh«ng ®</w:t>
        <w:softHyphen/>
        <w:t>îc lËp biªn b¶n; kh«ng ký hîp ®ång dÞch vô víi tæ chøc thÈm ®Þnh gi¸ trong tr</w:t>
        <w:softHyphen/>
        <w:t>êng hîp ®</w:t>
        <w:softHyphen/>
        <w:t>¬ng sù kh«ng tho¶ thuËn ®</w:t>
        <w:softHyphen/>
        <w:t>îc vÒ gi¸…; kh«ng tæ chøc b¸n ®Êu gi¸ ®éng s¶n cã gi¸ trÞ tõ trªn m</w:t>
        <w:softHyphen/>
        <w:t xml:space="preserve">êi triÖu ®ång… quy ®Þnh tõ §84 - §113 LuËt THADS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10 (Sè viÖc vi ph¹m trong viÖc xö lý tµi s¶n, vËt chøng):</w:t>
      </w:r>
      <w:r>
        <w:rPr/>
        <w:t xml:space="preserve"> Thèng kª sè viÖc C¬ quan thi hµnh ¸n vi ph¹m vÒ tr×nh tù, thñ tôc, chuyÓn giao… trong viÖc xö lý vËt chøng, tµi s¶n t¹m gi÷ bÞ Toµ ¸n tuyªn tÞch thu sung quü Nhµ n</w:t>
        <w:softHyphen/>
        <w:t>íc; tiªu huû vËt chøng, tµi s¶n; tr¶ l¹i cho ®</w:t>
        <w:softHyphen/>
        <w:t>¬ng sù hoÆc ®Ó ®¶m b¶o thi hµnh ¸n… nh</w:t>
        <w:softHyphen/>
        <w:t>: Qu¸ thêi h¹n 10 ngµy kÓ tõ ngµy ra quyÕt ®Þnh thi hµnh ¸n nh</w:t>
        <w:softHyphen/>
        <w:t>ng C¬ quan thi hµnh ¸n kh«ng th«ng b¸o b»ng v¨n b¶n vµ giao vËt chøng, tµi s¶n bÞ t¹m gi÷ cho C¬ quan tµi chÝnh cïng cÊp; qu¸ thêi h¹n mét th¸ng kÓ tõ ngµy ra quyÕt ®Þnh thi hµnh ¸n C¬ quan thi hµnh ¸n kh«ng thµnh lËp Héi ®ång tiªu huû vËt chøng, tµi s¶n thuéc diÖn tiªu huû… quy ®Þnh tõ §122 - 129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11 (Sè viÖc vi ph¹m trong viÖc lËp hå s¬ xÐt miÔn, gi¶m tiÒn thi hµnh ¸n):</w:t>
      </w:r>
      <w:r>
        <w:rPr/>
        <w:t xml:space="preserve"> Thèng kª sè viÖc C¬ quan thi hµnh ¸n vi ph¹m vÒ tr×nh tù, thñ tôc, thêi h¹n… trong viÖc lËp hå s¬ xÐt miÔn, gi¶m tiÒn thi hµnh ¸n</w:t>
      </w:r>
      <w:r>
        <w:rPr>
          <w:i/>
        </w:rPr>
        <w:t xml:space="preserve"> </w:t>
      </w:r>
      <w:r>
        <w:rPr/>
        <w:t>®èi víi kho¶n thu nép ng©n s¸ch Nhµ n</w:t>
        <w:softHyphen/>
        <w:t>íc nh</w:t>
        <w:softHyphen/>
        <w:t>: Hå s¬ ®Ò nghÞ xÐt miÔn, gi¶m tiÒn thi hµnh ¸n kh«ng ®Çy ®ñ c¸c danh môc quy ®Þnh nh</w:t>
        <w:softHyphen/>
        <w:t>: Kh«ng cã v¨n b¶n ®Ò nghÞ xÐt miÔn, gi¶m nghÜa vô thi hµnh cña Thñ tr</w:t>
        <w:softHyphen/>
        <w:t>ëng C¬ quan thi hµnh ¸n d©n sù, kh«ng x¸c minh ®iÒu kiÖn thi hµnh ¸n cña ng</w:t>
        <w:softHyphen/>
        <w:t>êi thi hµnh ¸n, kh«ng cã ý kiÕn b»ng v¨n b¶n cña ViÖn kiÓm s¸t cïng cÊp… quy ®Þnh tõ §61 - 63 LuËt THADS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12 (Sè viÖc Toµ ¸n cã vi ph¹m trong viÖc xÐt miÔn, gi¶m tiÒn thi hµnh ¸n):</w:t>
      </w:r>
      <w:r>
        <w:rPr/>
        <w:t xml:space="preserve"> Thèng kª sè viÖc C¬ quan thi hµnh ¸n vi ph¹m vÒ tr×nh tù, thñ tôc, thêi h¹n, ®iÒu kiÖn, thÈm quyÒn… trong viÖc xÐt miÔn, gi¶m tiÒn thi hµnh ¸n</w:t>
      </w:r>
      <w:r>
        <w:rPr>
          <w:i/>
        </w:rPr>
        <w:t xml:space="preserve"> </w:t>
      </w:r>
      <w:r>
        <w:rPr/>
        <w:t>®èi víi kho¶n thu nép ng©n s¸ch Nhµ n</w:t>
        <w:softHyphen/>
        <w:t>íc nh</w:t>
        <w:softHyphen/>
        <w:t>: QuyÕt ®Þnh cho miÔn, gi¶m tiÒn thi hµnh ¸n ®èi víi tr</w:t>
        <w:softHyphen/>
        <w:t>êng hîp ng</w:t>
        <w:softHyphen/>
        <w:t>êi kh«ng cã tµi s¶n ®Ó thi hµnh ¸n khi ch</w:t>
        <w:softHyphen/>
        <w:t>a ®ñ thêi h¹n 5 n¨m ®èi víi c¸c kho¶n ¸n phÝ kh«ng cã gi¸ ng¹ch, 10 n¨m ®èi víi c¸c kho¶n thu nép ng©n s¸ch Nhµ n</w:t>
        <w:softHyphen/>
        <w:t>íc cã gi¸ trÞ d</w:t>
        <w:softHyphen/>
        <w:t>íi 5 triÖu ®ång… quy ®Þnh tõ §61 - 63 LuËt THADS.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13 (Sè viÖc vi ph¹m trong viÖc thu, qu¶n lý, xö lý tiÒn, tµi s¶n thi hµnh ¸n):</w:t>
      </w:r>
      <w:r>
        <w:rPr/>
        <w:t xml:space="preserve"> Thèng kª sè viÖc C¬ quan thi hµnh ¸n vi ph¹m vÒ tr×nh tù, thñ tôc, ®Þnh møc khÊu trõ, qu¶n lý vµ xö lý tiÒn, tµi s¶n thi hµnh ¸n nh</w:t>
        <w:softHyphen/>
        <w:t>: ViÖc khÊu trõ tiÒn trong tµi kho¶n hoÆc trõ vµo thu nhËp cña ng</w:t>
        <w:softHyphen/>
        <w:t>êi ph¶i thi hµnh ¸n, quyÕt ®Þnh trõ thu nhËp cña ng</w:t>
        <w:softHyphen/>
        <w:t>êi ph¶i thi hµnh ¸n v</w:t>
        <w:softHyphen/>
        <w:t>ît qu¸ 30% tæng sè tiÒn ®</w:t>
        <w:softHyphen/>
        <w:t>îc nhËn hµng th¸ng, viÖc thu tiÒn kh«ng cÊp biªn lai thu tiÒn cho ng</w:t>
        <w:softHyphen/>
        <w:t>êi nép tiÒn; viÖc qu¶n lý tiÒn, tµi s¶n thu ®</w:t>
        <w:softHyphen/>
        <w:t>îc tõ thi hµnh ¸n d©n sù kh«ng ®óng quy ®Þnh ph¸p luËt vÒ tµi chÝnh, kÕ to¸n nh</w:t>
        <w:softHyphen/>
        <w:t>: Kh«ng lËp chøng tõ thu chi, kh«ng nép tiÒn vµo tµi kho¶n qu¶n lý cña hÖ thèng c¬ quan Kho b¹c Nhµ n</w:t>
        <w:softHyphen/>
        <w:t>íc… quy ®Þnh t¹i §76, 78, 79… LuËt THADS vµ ph¸p luËt vÒ tµi chÝnh, kÕ to¸n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214 (Sè viÖc cã vi ph¹m kh¸c trong THA d©n sù): </w:t>
      </w:r>
      <w:r>
        <w:rPr/>
        <w:t>Thèng kª sè viÖc cã vi ph¹m kh¸c kh«ng thuéc c¸c vi ph¹m nªu trªn trong thi hµnh ¸n d©n sù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L</w:t>
        <w:softHyphen/>
        <w:t>u ý: -</w:t>
      </w:r>
      <w:r>
        <w:rPr>
          <w:b/>
        </w:rPr>
        <w:t xml:space="preserve"> </w:t>
      </w:r>
      <w:r>
        <w:rPr/>
        <w:t>ChØ tiªu Dßng 199 lµ chØ tiªu thèng kª vi ph¹m cña c¬ quan Toµ ¸n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- ChØ tiªu tõ Dßng 200 ®Õn Dßng 213 lµ chØ tiªu thèng kª vi ph¹m cña c¬ quan Thi hµnh ¸n d©n sù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>10. Thèng kª vi ph¹m trong gi¶i quyÕt vµ kiÓm s¸t viÖc gi¶i quyÕt khiÕu n¹i, tè c¸o vÒ t</w:t>
        <w:softHyphen/>
        <w:t xml:space="preserve"> ph¸p: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215 (Sè lÇn vi ph¹m trong viÖc tiÕp c«ng d©n):</w:t>
      </w:r>
      <w:r>
        <w:rPr/>
        <w:t xml:space="preserve"> Thèng kª sè lÇn c¸c c¬ quan t</w:t>
        <w:softHyphen/>
        <w:t xml:space="preserve"> ph¸p (C¬ quan ®iÒu tra, ViÖn kiÓm s¸t, Toµ ¸n, Thi hµnh ¸n vµ c¬ quan kh¸c ®</w:t>
        <w:softHyphen/>
        <w:t>îc giao thùc hiÖn mét sè viÖc liªn quan ®Õn ho¹t ®éng t</w:t>
        <w:softHyphen/>
        <w:t xml:space="preserve"> ph¸p) vi ph¹m trong viÖc thùc hiÖn quy ®Þnh vÒ tiÕp c«ng d©n nh</w:t>
        <w:softHyphen/>
        <w:t>: C«ng d©n ®Õn khiÕu n¹i, tè c¸o kh«ng ®</w:t>
        <w:softHyphen/>
        <w:t>îc c¬ quan t</w:t>
        <w:softHyphen/>
        <w:t xml:space="preserve"> ph¸p cö c¸n bé, l·nh ®¹o tiÕp c«ng d©n hoÆc tiÕp c«ng d©n kh«ng ®óng n¬i quy ®Þnh… quy ®Þnh tõ §59 - §62 LuËt khiÕu n¹i.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16, 217, 218, 219, 220:</w:t>
      </w:r>
      <w:r>
        <w:rPr>
          <w:i/>
        </w:rPr>
        <w:t xml:space="preserve"> </w:t>
      </w:r>
      <w:r>
        <w:rPr/>
        <w:t>Thèng kª sè lÇn vi ph¹m c¸c c¬ quan t</w:t>
        <w:softHyphen/>
        <w:t xml:space="preserve"> ph¸p trong viÖc tiÕp c«ng d©n t¹i Dßng 215.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221 (Sè lÇn vi ph¹m trong viÖc tiÕp nhËn, thô lý ®¬n):</w:t>
      </w:r>
      <w:r>
        <w:rPr/>
        <w:t xml:space="preserve"> Thèng kª sè lÇn c¸c c¬ quan t</w:t>
        <w:softHyphen/>
        <w:t xml:space="preserve"> ph¸p vi ph¹m trong viÖc tiÕp nhËn, thô lý ®¬n khiÕu n¹i, tè c¸o nh</w:t>
        <w:softHyphen/>
        <w:t>: Kh«ng tiÕp nhËn ®¬n hoÆc tiÕp nhËn kh«ng vµo sæ thô lý ®Ó qu¶n lý, theo dâi (trong thêi h¹n 10 ngµy kÓ tõ ngµy tiÕp nhËn ®¬n khiÕu n¹i, tè c¸o thuéc thÈm quyÒn gi¶i quyÕt nh</w:t>
        <w:softHyphen/>
        <w:t>ng kh«ng vµo sæ s¸ch ®Ó qu¶n lý…), kh«ng th«ng b¸o cho ng</w:t>
        <w:softHyphen/>
        <w:t>êi khiÕu n¹i, tè c¸o biÕt viÖc thô lý gi¶i quyÕt; thô lý ®¬n trong tr</w:t>
        <w:softHyphen/>
        <w:t>êng hîp hÕt thêi hiÖu hoÆc trong c¸c tr</w:t>
        <w:softHyphen/>
        <w:t>êng hîp kh«ng ®</w:t>
        <w:softHyphen/>
        <w:t>îc thô lý gi¶i quyÕt; chuyÓn ®¬n khiÕu n¹i, tè c¸o kh«ng ®óng thÈm quyÒn… quy ®Þnh t¹i §5, 8, 27 LuËt khiÕu n¹i; §5, 19, 20 LuËt tè c¸o vµ ph¸p luËt liªn quan (h×nh sù, d©n sù…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22, 223, 224, 225, 226:</w:t>
      </w:r>
      <w:r>
        <w:rPr>
          <w:i/>
        </w:rPr>
        <w:t xml:space="preserve"> </w:t>
      </w:r>
      <w:r>
        <w:rPr/>
        <w:t>Thèng kª sè lÇn vi ph¹m cña c¸c c¬ quan t</w:t>
        <w:softHyphen/>
        <w:t xml:space="preserve"> ph¸p trong viÖc trong viÖc tiÕp nhËn, thô lý ®¬n khiÕu n¹i, tè c¸o t¹i Dßng 221.  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- Dßng 227 (Sè lÇn vi ph¹m trong viÖc ph©n lo¹i ®¬n): </w:t>
      </w:r>
      <w:r>
        <w:rPr/>
        <w:t>Thèng kª sè lÇn c¸c c¬ quan t</w:t>
        <w:softHyphen/>
        <w:t xml:space="preserve"> ph¸p vi ph¹m vÒ tr×nh tù, thñ tôc, thêi h¹n… trong viÖc ph©n lo¹i ®¬n khiÕu n¹i, tè c¸o nh</w:t>
        <w:softHyphen/>
        <w:t>: Kh«ng ph©n lo¹i, ph©n lo¹i kh«ng chÝnh x¸c hoÆc chuyÓn ®¬n khiÕu n¹i, tè c¸o ®Õn c¬ quan cã thÈm quyÒn gi¶i quyÕt kh«ng ®óng thêi h¹n nh</w:t>
        <w:softHyphen/>
        <w:t>: Trong thêi h¹n 10 ngµy kÓ tõ ngµy nhËn ®¬n nÕu thuéc thÈm quyÒn th× ph¶i tiÕn hµnh kiÓm tra, x¸c minh ®Þa chØ, tªn ng</w:t>
        <w:softHyphen/>
        <w:t>êi tè c¸o, nÕu kh«ng thuéc thÈm quyÒn th× trong thêi h¹n 5 ngµy ph¶i chuyÓn ®Õn c¬ quan cã thÈm quyÒn gi¶i quyÕt tè c¸o hoÆc ®¬n tè c¸o cã dÊu hiÖu téi ph¹m kh«ng ®</w:t>
        <w:softHyphen/>
        <w:t xml:space="preserve">îc chuyÓn ®Õn c¬ quan ®iÒu tra hoÆc ViÖn kiÓm s¸t ®Ó gi¶i quyÕt… quy ®Þnh t¹i §27 LuËt khiÕu n¹i; §20 LuËt tè c¸o vµ ph¸p luËt liªn quan (h×nh sù, d©n sù…)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- Dßng 228, 229, 230, 231, 232:</w:t>
      </w:r>
      <w:r>
        <w:rPr>
          <w:i/>
        </w:rPr>
        <w:t xml:space="preserve"> </w:t>
      </w:r>
      <w:r>
        <w:rPr/>
        <w:t>Thèng kª sè lÇn vi ph¹m cña c¸c c¬ quan t</w:t>
        <w:softHyphen/>
        <w:t xml:space="preserve"> ph¸p trong viÖc ph©n lo¹i ®¬n khiÕu n¹i, tè c¸o t¹i Dßng 227. 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- Dßng 233 (Sè lÇn cã vi ph¹m vÒ viÖc thùc hiÖn tr¸ch nhiÖm b¶o vÖ ng</w:t>
        <w:softHyphen/>
        <w:t xml:space="preserve">êi tè c¸o): </w:t>
      </w:r>
      <w:r>
        <w:rPr/>
        <w:t>Thèng kª sè lÇn c¸c c¬ quan t</w:t>
        <w:softHyphen/>
        <w:t xml:space="preserve"> ph¸p vi ph¹m vÒ ph¹m vi, ®èi t</w:t>
        <w:softHyphen/>
        <w:t>îng, thêi h¹n vµ néi dung trong viÖc thùc hiÖn tr¸ch nhiÖm b¶o vÖ ng</w:t>
        <w:softHyphen/>
        <w:t>êi tè c¸o nh</w:t>
        <w:softHyphen/>
        <w:t>: Kh«ng ®¶m b¶o bÝ mËt th«ng tin cho ng</w:t>
        <w:softHyphen/>
        <w:t>êi tè c¸o nh</w:t>
        <w:softHyphen/>
        <w:t>: Tªn, tuæi, ®Þa chØ, nghÒ nghiÖp…; kh«ng cã c¸c biÖn ph¸p cÇn thiÕt ®Ó b¶o vÖ ng</w:t>
        <w:softHyphen/>
        <w:t>êi tè c¸o t¹i n¬i c«ng t¸c, n¬i c</w:t>
        <w:softHyphen/>
        <w:t xml:space="preserve"> tró vµ tµi s¶n, tÝnh m¹ng cña ng</w:t>
        <w:softHyphen/>
        <w:t>êi tè c¸o dÉn ®Õn ng</w:t>
        <w:softHyphen/>
        <w:t>êi tè c¸o bÞ trï dËp, bÞ ph©n biÖt ®èi xö; tµi s¶n, tÝnh m¹ng cña ng</w:t>
        <w:softHyphen/>
        <w:t>êi bÞ tè c¸o bÞ x©m ph¹m hoÆc bÞ ®e do¹... quy ®Þnh tõ §34 - §40 LuËt tè c¸o vµ ph¸p luËt liªn quan (h×nh sù, d©n sù…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34, 235, 236, 237, 238:</w:t>
      </w:r>
      <w:r>
        <w:rPr>
          <w:i/>
        </w:rPr>
        <w:t xml:space="preserve"> </w:t>
      </w:r>
      <w:r>
        <w:rPr/>
        <w:t>Thèng kª sè lÇn vi ph¹m cña c¸c c¬ quan t</w:t>
        <w:softHyphen/>
        <w:t xml:space="preserve"> ph¸p trong viÖc thùc hiÖn tr¸ch nhiÖm b¶o vÖ ng</w:t>
        <w:softHyphen/>
        <w:t>êi tè c¸o</w:t>
      </w:r>
      <w:r>
        <w:rPr>
          <w:i/>
        </w:rPr>
        <w:t xml:space="preserve"> </w:t>
      </w:r>
      <w:r>
        <w:rPr/>
        <w:t xml:space="preserve">t¹i Dßng 233.  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39 (Sè ®¬n cã vi ph¹m vÒ tr×nh tù, thñ tôc gi¶i quyÕt):</w:t>
      </w:r>
      <w:r>
        <w:rPr/>
        <w:t xml:space="preserve"> Thèng kª sè ®¬n khiÕu n¹i, tè c¸o c¸c c¬ quan t</w:t>
        <w:softHyphen/>
        <w:t xml:space="preserve"> ph¸p gi¶i quyÕt vi ph¹m vÒ tr×nh tù, thñ tôc, néi dung… gi¶i quyÕt nh</w:t>
        <w:softHyphen/>
        <w:t>: Vi ph¹m thêi h¹n gi¶i quyÕt (thêi h¹n gi¶i quyÕt khiÕu n¹i lÇn ®Çu kh«ng qu¸ 30 ngµy, nÕu phøc t¹p kh«ng qu¸ 45 ngµy…); qu¸ tr×nh gi¶i quyÕt kh«ng tiÕn hµnh lËp biªn b¶n x¸c minh; viÖc x©y dùng vµ lËp hå s¬ gi¶i quyÕt kh«ng ®Çy ®ñ, kÕt thóc viÖc gi¶i quyÕt kh«ng ban hµnh quyÕt ®Þnh gi¶i quyÕt ®èi víi ®¬n khiÕu n¹i hoÆc kÕt luËn gi¶i quyÕt ®èi víi ®¬n tè c¸o; kh«ng göi kÕt qu¶ gi¶i quyÕt cho ng</w:t>
        <w:softHyphen/>
        <w:t>êi khiÕu nai, tè c¸o… hoÆc vi ph¹m trong viÖc ¸p dông c¸c biÖn ph¸p khÈn cÊp khi gi¶i quyÕt... quy ®Þnh tõ §28 - §43 LuËt khiÕu n¹i; tõ §20 - §30 LuËt tè c¸o vµ ph¸p luËt liªn quan (h×nh sù, d©n sù…)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- Dßng 240, 241, 242, 243, 244:</w:t>
      </w:r>
      <w:r>
        <w:rPr>
          <w:i/>
        </w:rPr>
        <w:t xml:space="preserve"> </w:t>
      </w:r>
      <w:r>
        <w:rPr/>
        <w:t>Thèng kª sè ®¬n c¸c c¬ quan t</w:t>
        <w:softHyphen/>
        <w:t xml:space="preserve"> ph¸p vi ph¹m vÒ tr×nh tù, thñ tôc gi¶i quyÕt ®¬n khiÕu n¹i, tè c¸o t¹i Dßng 239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- Dßng 245 (Sè ®¬n cã vi ph¹m thÈm quyÒn thô lý gi¶i quyÕt ®¬n):</w:t>
      </w:r>
      <w:r>
        <w:rPr/>
        <w:t xml:space="preserve"> Thèng kª sè ®¬n khiÕu n¹i, tè c¸o c¸c c¬ quan t</w:t>
        <w:softHyphen/>
        <w:t xml:space="preserve"> ph¸p vi ph¹m vÒ thÈm quyÒn, néi dung gi¶i quyÕt ®¬n khiÕu n¹i, tè c¸o nh</w:t>
        <w:softHyphen/>
        <w:t>: Thô lý gi¶i quyÕt ®¬n khiÕu n¹i, tè c¸o kh«ng cã ch÷ ký hoÆc ®iÓm chØ cña ng</w:t>
        <w:softHyphen/>
        <w:t>êi khiÕu n¹i, tè c¸o (®¬n nÆc danh); néi dung ®¬n khiÕu n¹i, tè c¸o kh«ng thuéc ph¹m vi, chøc n¨ng vµ nhiÖm vô cña c¸c c¬ quan t</w:t>
        <w:softHyphen/>
        <w:t xml:space="preserve"> ph¸p ph¶i gi¶i quyÕt… quy ®Þnh tõ §17 - §25 LuËt KhiÕu n¹i, tõ §12 - §17 LuËt tè c¸o vµ ph¸p luËt liªn quan (h×nh sù, d©n sù…)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46, 247, 248, 249, 250:</w:t>
      </w:r>
      <w:r>
        <w:rPr>
          <w:i/>
        </w:rPr>
        <w:t xml:space="preserve"> </w:t>
      </w:r>
      <w:r>
        <w:rPr/>
        <w:t>Thèng kª sè ®¬n c¸c c¬ quan t</w:t>
        <w:softHyphen/>
        <w:t xml:space="preserve"> ph¸p vi ph¹m vÒ thÈm quyÒn thô lý gi¶i quyÕt ®¬n khiÕu n¹i, tè c¸o t¹i Dßng 245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51 (Sè viÖc kiÓm s¸t gi¶i quyÕt khiÕu n¹i, tè c¸o cã vi ph¹m):</w:t>
      </w:r>
      <w:r>
        <w:rPr/>
        <w:t xml:space="preserve"> Thèng kª sè viÖc ViÖn kiÓm s¸t thùc hiÖn chøc n¨ng kiÓm s¸t viÖc tu©n theo ph¸p luËt trong gi¶i quyÕt khiÕu n¹i, tè c¸o ®èi víi c¸c c¬ quan t</w:t>
        <w:softHyphen/>
        <w:t xml:space="preserve"> ph¸p mµ vi ph¹m vÒ tr×nh tù, thñ tôc, thêi gian tiÕn hµnh kiÓm s¸t… nh</w:t>
        <w:softHyphen/>
        <w:t>: Trùc tiÕp kiÓm s¸t nh</w:t>
        <w:softHyphen/>
        <w:t xml:space="preserve">ng kh«ng ban hµnh quyÕt ®Þnh trùc tiÕp kiÓm s¸t, qu¸ tr×nh kiÓm s¸t kh«ng lËp biªn b¶n, kÕt thóc cuéc kiÓm s¸t kh«ng ban hµnh kÕt luËn, kiÕn nghÞ hoÆc kh¸ng nghÞ… quy ®Þnh t¹i §4 LuËt tæ chøc ViÖn kiÓm s¸t nh©n d©n vµ ph¸p luËt liªn quan (h×nh sù, d©n sù…). 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- Dßng 252 (Sè b¶n kÕt luËn, kiÕn nghÞ, kh¸ng nghÞ cña VKS ban hµnh th«ng qua ho¹t ®éng kiÓm s¸t viÖc gi¶i quyÕt KNTC ®èi víi c¸c c¬ quan t</w:t>
        <w:softHyphen/>
        <w:t xml:space="preserve"> ph¸p kh«ng cã c¨n cø vµ kh«ng ®</w:t>
        <w:softHyphen/>
        <w:t>îc c¬ quan bÞ kiÓm s¸t chÊp nhËn):</w:t>
      </w:r>
      <w:r>
        <w:rPr/>
        <w:t xml:space="preserve"> Thèng kª sè b¶n b¶n kÕt luËn, kiÕn nghÞ, kh¸ng nghÞ cña ViÖn kiÓm s¸t th«ng qua ho¹t ®éng kiÓm s¸t viÖc gi¶i quyÕt khiÕu n¹i, tè c¸o trong lÜnh vùc t</w:t>
        <w:softHyphen/>
        <w:t xml:space="preserve"> ph¸p cña c¸c c¬ quan t</w:t>
        <w:softHyphen/>
        <w:t xml:space="preserve"> ph¸p kh«ng cã c¨n cø vµ kh«ng ®</w:t>
        <w:softHyphen/>
        <w:t>îc c¬ quan bÞ kiÓm s¸t chÊp nhËn s÷a ch÷a, kh¾c phôc vi ph¹m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53 (Sè lÇn vi ph¹m kh¸c trong gi¶i quyÕt khiÕu n¹i, tè c¸o vÒ t</w:t>
        <w:softHyphen/>
        <w:t xml:space="preserve"> ph¸p):</w:t>
      </w:r>
      <w:r>
        <w:rPr/>
        <w:t xml:space="preserve"> </w:t>
      </w:r>
      <w:r>
        <w:rPr>
          <w:rFonts w:cs=".VnTime"/>
        </w:rPr>
        <w:t>Thèng kª sè lÇn cã vi ph¹m kh¸c kh«ng thuéc c¸c vi ph¹m nªu trªn trong gi¶i quyÕt vµ kiÓm s¸t viÖc gi¶i quyÕt khiÕu n¹i, tè c¸o vÒ t</w:t>
        <w:softHyphen/>
        <w:t xml:space="preserve"> ph¸p.</w:t>
      </w:r>
    </w:p>
    <w:p>
      <w:pPr>
        <w:pStyle w:val="Inghieng"/>
        <w:rPr/>
      </w:pPr>
      <w:r>
        <w:rPr>
          <w:rFonts w:eastAsia=".VnTime"/>
        </w:rPr>
        <w:t xml:space="preserve"> </w:t>
      </w:r>
      <w:r>
        <w:rPr/>
        <w:t>11. Thèng kª xö lý ng</w:t>
        <w:softHyphen/>
        <w:t xml:space="preserve">êi cã hµnh vi vi ph¹m ph¸p luËt:    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54 (Sè ng</w:t>
        <w:softHyphen/>
        <w:t>êi bÞ xö lý kû luËt, xö lý hµnh chÝnh):</w:t>
      </w:r>
      <w:r>
        <w:rPr/>
        <w:t xml:space="preserve"> Thèng kª nh÷ng ng</w:t>
        <w:softHyphen/>
        <w:t>êi cã thÈm quyÒn, tr¸ch nhiÖm trong gi¶i quyÕt vµ kiÓm s¸t viÖc gi¶i quyÕt ¸n h×nh sù; d©n sù, h«n nh©n gia ®×nh; kinh doanh th</w:t>
        <w:softHyphen/>
        <w:t>¬ng m¹i, lao ®éng, hµnh chÝnh; thi hµnh ¸n vµ gi¶i quyªt khiÕu n¹i, tè c¸o vÒ t</w:t>
        <w:softHyphen/>
        <w:t xml:space="preserve"> ph¸p mµ vi ph¹m bÞ xö lý kû luËt, xö lý hµnh chÝnh.</w:t>
      </w:r>
    </w:p>
    <w:p>
      <w:pPr>
        <w:pStyle w:val="Dn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55, 256, 257, 258, 259:</w:t>
      </w:r>
      <w:r>
        <w:rPr>
          <w:i/>
        </w:rPr>
        <w:t xml:space="preserve"> </w:t>
      </w:r>
      <w:r>
        <w:rPr/>
        <w:t>Thèng kª sè ng</w:t>
        <w:softHyphen/>
        <w:t>êi bÞ xö lý kû luËt, xö lý hµnh chÝnh thuéc c¬ quan ®iÒu tra, ViÖn kiÓm s¸t, Toµ ¸n, Thi hµnh ¸n vµ c¬ quan kh¸c t¹i Dßng 254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60 (Sè ng</w:t>
        <w:softHyphen/>
        <w:t>êi bÞ khëi tè bÞ can):</w:t>
      </w:r>
      <w:r>
        <w:rPr/>
        <w:t xml:space="preserve"> Thèng kª sè ng</w:t>
        <w:softHyphen/>
        <w:t>êi cã thÈm quyÒn, tr¸ch nhiÖm trong gi¶i quyÕt vµ kiÓm s¸t viÖc gi¶i quyÕt ¸n h×nh sù; d©n sù, h«n nh©n gia ®×nh; kinh doanh th</w:t>
        <w:softHyphen/>
        <w:t>¬ng m¹i, lao ®éng, hµnh chÝnh; thi hµnh ¸n vµ gi¶i quyÕt khiÕu n¹i, tè c¸o vÒ t</w:t>
        <w:softHyphen/>
        <w:t xml:space="preserve"> ph¸p mµ vi ph¹m bÞ khëi tè bÞ can.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- Dßng 261, 262, 263, 264, 265:</w:t>
      </w:r>
      <w:r>
        <w:rPr>
          <w:i/>
        </w:rPr>
        <w:t xml:space="preserve"> </w:t>
      </w:r>
      <w:r>
        <w:rPr/>
        <w:t>Thèng kª sè ng</w:t>
        <w:softHyphen/>
        <w:t>êi bÞ khëi tè bÞ can thuéc c¬ quan ®iÒu tra, ViÖn kiÓm s¸t, Toµ ¸n, Thi hµnh ¸n vµ c¬ quan kh¸c t¹i Dßng 260.</w:t>
      </w:r>
    </w:p>
    <w:p>
      <w:pPr>
        <w:pStyle w:val="Normal"/>
        <w:ind w:right="-81" w:firstLine="53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6"/>
      <w:szCs w:val="26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before="120" w:after="120"/>
    </w:pPr>
    <w:rPr>
      <w:b/>
      <w:lang w:val="pt-BR"/>
    </w:rPr>
  </w:style>
  <w:style w:type="paragraph" w:styleId="Inghieng">
    <w:name w:val="i_nghieng"/>
    <w:basedOn w:val="Normal"/>
    <w:qFormat/>
    <w:pPr>
      <w:spacing w:before="120" w:after="120"/>
    </w:pPr>
    <w:rPr>
      <w:b/>
      <w:i/>
    </w:rPr>
  </w:style>
  <w:style w:type="paragraph" w:styleId="Bieu">
    <w:name w:val="bieu"/>
    <w:basedOn w:val="Normal"/>
    <w:qFormat/>
    <w:pPr>
      <w:spacing w:before="240" w:after="0"/>
      <w:ind w:hanging="0"/>
      <w:jc w:val="center"/>
    </w:pPr>
    <w:rPr>
      <w:rFonts w:ascii=".VnTimeH" w:hAnsi=".VnTimeH" w:cs=".VnTimeH"/>
      <w:b/>
      <w:lang w:val="pl-PL"/>
    </w:rPr>
  </w:style>
  <w:style w:type="paragraph" w:styleId="Tenbieu">
    <w:name w:val="tenbieu"/>
    <w:basedOn w:val="Normal"/>
    <w:qFormat/>
    <w:pPr>
      <w:spacing w:before="0" w:after="240"/>
      <w:ind w:hanging="0"/>
      <w:jc w:val="center"/>
    </w:pPr>
    <w:rPr>
      <w:rFonts w:ascii=".VnTimeH" w:hAnsi=".VnTimeH" w:cs=".VnTimeH"/>
      <w:b/>
      <w:lang w:val="fr-FR"/>
    </w:rPr>
  </w:style>
  <w:style w:type="paragraph" w:styleId="Dn">
    <w:name w:val="dồn"/>
    <w:basedOn w:val="Normal"/>
    <w:qFormat/>
    <w:pPr/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Admin</dc:creator>
  <dc:description/>
  <cp:keywords/>
  <dc:language>en-US</dc:language>
  <cp:lastModifiedBy>Admin</cp:lastModifiedBy>
  <cp:lastPrinted>2013-09-24T09:07:00Z</cp:lastPrinted>
  <dcterms:modified xsi:type="dcterms:W3CDTF">2013-11-20T02:56:00Z</dcterms:modified>
  <cp:revision>191</cp:revision>
  <dc:subject/>
  <dc:title/>
</cp:coreProperties>
</file>